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152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«УТВЕРЖДАЮ» </w:t>
      </w:r>
    </w:p>
    <w:p>
      <w:pPr>
        <w:pStyle w:val="Normal"/>
        <w:tabs>
          <w:tab w:val="clear" w:pos="1134"/>
          <w:tab w:val="left" w:pos="115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»Красноключинская ОО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О.П. Сагалак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каз № ____125____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« 04» марта_  2024 г.</w:t>
      </w:r>
    </w:p>
    <w:p>
      <w:pPr>
        <w:pStyle w:val="TextBody"/>
        <w:spacing w:before="0" w:after="0"/>
        <w:ind w:hanging="42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школьном оздоровительной площадке с дневным пребыванием детей</w:t>
      </w:r>
    </w:p>
    <w:p>
      <w:pPr>
        <w:pStyle w:val="TextBody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расноключинская ООШ» с 28.05.2024 – 17.06. 2024 года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1. Пришкольный оздоровительный лагерь открывается на основании приказа по учреждению и комплектуется из числа обучающихся образовательного учреждения. Зачисление производится на основании заявления родителей (законных представителей) учащихся 1-8 классов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1.2. Содержание, формы и методы работы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3. Деятельность лагеря регламентируется Уставом учреждения и настоящим Положением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5. Комплектование лагеря осуществляется по количеству, рекомендуемому Управлением образованием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6. При комплектовании лагеря первоочередным правом пользуются обучающиеся из категории малообеспеченных семей и детей, находящихся в трудной жизненной ситуаци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1.7. Лагерь функционирует в период летних каникул, в течение 21 календарного дня (с 28 мая  по 17  июня 2024года) .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2. Организация деятельности лагер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1. Летний оздоровительный лагерь с дневным пребыванием открывается приказом директора 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3. Лагерь работает в режиме шестидневной рабочей недели без  выходных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4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5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9. Медицинское обеспечение детей и подростков осуществляется работником Красноключинского ФАПа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3. Кадровое обеспечение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1. Приказом по учреждению назначаются начальник лагеря, воспитател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4. Штатное расписание лагеря утверждается директором образовательного учреждения, на базе которого он организован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3.7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4. Права и обязанности учащихся, посещающих летний оздоровительный лагерь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4.1. Учащиеся летнего лагеря имеют право: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- на временное прекращение посещения лагеря по болезни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- на участие в самоуправлении лагер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4.2. Учащиеся обязаны: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- бережно относиться к используемому имуществу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5. Охрана жизни и здоровья дете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воспитател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6. Финансовое обеспечение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6.1. Лагерь содержится за счет средств республиканского, муниципального бюджета. Для содержания лагеря могут быть привлечены спонсорские средства.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7. Ответственность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— </w:t>
      </w:r>
      <w:r>
        <w:rPr>
          <w:rStyle w:val="Emphasis"/>
          <w:i w:val="false"/>
          <w:iCs w:val="false"/>
          <w:color w:val="000000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— </w:t>
      </w:r>
      <w:r>
        <w:rPr>
          <w:rStyle w:val="Emphasis"/>
          <w:i w:val="false"/>
          <w:iCs w:val="false"/>
          <w:color w:val="000000"/>
          <w:sz w:val="28"/>
          <w:szCs w:val="28"/>
        </w:rPr>
        <w:t>за целевое расходование финансовых средств из областного и местного бюджетов и родительских средств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— </w:t>
      </w:r>
      <w:r>
        <w:rPr>
          <w:rStyle w:val="Emphasis"/>
          <w:i w:val="false"/>
          <w:iCs w:val="false"/>
          <w:color w:val="000000"/>
          <w:sz w:val="28"/>
          <w:szCs w:val="28"/>
        </w:rPr>
        <w:t>за своевременное представление финансового отчета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TextBody"/>
        <w:spacing w:before="0" w:after="0"/>
        <w:ind w:hanging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Liberation Sans;MS Mincho" w:cs="Liberation Sans;MS Mincho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Mincho" w:hAnsi="Thorndale;MS Mincho" w:eastAsia="HG Mincho Light J;MS Mincho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Liberation Sans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 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6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b/>
      <w:lang w:bidi="ar-SA"/>
    </w:rPr>
  </w:style>
  <w:style w:type="paragraph" w:styleId="Style17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53:00Z</dcterms:created>
  <dc:creator>ХАКАС</dc:creator>
  <dc:description/>
  <cp:keywords/>
  <dc:language>en-US</dc:language>
  <cp:lastModifiedBy>Admin</cp:lastModifiedBy>
  <cp:lastPrinted>2024-05-22T11:18:00Z</cp:lastPrinted>
  <dcterms:modified xsi:type="dcterms:W3CDTF">2024-06-04T01:53:00Z</dcterms:modified>
  <cp:revision>2</cp:revision>
  <dc:subject/>
  <dc:title/>
</cp:coreProperties>
</file>