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«Красноключиснкая основная общеобразовательная школа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ассмотрено                                                                       Утверждено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заседание МО № _____                                                    Приказ по школе № 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___»_____________2024г                                              от «___»_____________2024г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МО                                                             Директор школ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/Кочелакова С.А./                                              ________/Сагалакова О.П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widowControl/>
        <w:autoSpaceDE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иолог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56"/>
          <w:szCs w:val="56"/>
        </w:rPr>
        <w:t>9 класс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48"/>
          <w:szCs w:val="48"/>
        </w:rPr>
        <w:t>2024-2025 учебный год</w:t>
      </w:r>
    </w:p>
    <w:p>
      <w:pPr>
        <w:pStyle w:val="Normal"/>
        <w:widowControl/>
        <w:autoSpaceDE w:val="true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ила: учитель биологии Тохтобина Наталья Николаевна, первая квалификационная категория  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ал Красный Ключ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чая программа по биологии составлена на основе Федерального государственного стандарта. Примерной программы основного общего образования по биологии, а также авторской программы курса биологии для учащихся 5-9 классов образовательных учреждений на основе УМК под редакцией В.В. Пасечник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составлении рабочей программы по биологии для 9 классов учитывались стандарты по биологии 5-9 классов. Использовались рекомендации по рабочим программам по биологии 5-9 классов по программе В.В. Пасечника,</w:t>
      </w:r>
      <w:r>
        <w:rPr>
          <w:color w:val="000000"/>
          <w:spacing w:val="-1"/>
          <w:sz w:val="24"/>
          <w:szCs w:val="24"/>
        </w:rPr>
        <w:t xml:space="preserve"> учебник «Биология. Введение в общую биологию и экологию»   А.А. Каменский, Е.А. Криксунов, В.В. Пасечник, Г.Г. Шведов. – 9 – е изд., стереотип, - М.: Дрофа,2017 г.</w:t>
      </w:r>
      <w:r>
        <w:rPr>
          <w:sz w:val="24"/>
          <w:szCs w:val="24"/>
        </w:rPr>
        <w:t>- Реализация программы рассчитана на один год в объеме 68 часа (2 часа в неделю).</w:t>
      </w:r>
    </w:p>
    <w:p>
      <w:pPr>
        <w:pStyle w:val="Normal"/>
        <w:spacing w:lineRule="auto" w:line="276"/>
        <w:ind w:firstLine="540"/>
        <w:rPr/>
      </w:pPr>
      <w:r>
        <w:rPr>
          <w:bCs/>
          <w:sz w:val="24"/>
          <w:szCs w:val="24"/>
        </w:rPr>
        <w:t xml:space="preserve">Курс биологии </w:t>
      </w:r>
      <w:r>
        <w:rPr>
          <w:sz w:val="24"/>
          <w:szCs w:val="24"/>
        </w:rPr>
        <w:t xml:space="preserve">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, развитие познавательной, нравственной и эстетической культуры, сохранения окружающей среды и собственного здоровья в повседневной жизни и практиче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дает распределение учебных часов по разделам курса и рекомендуемую последовательность изучения тем, с учетом межпредметных и внутрипредметных связей. 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биологи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учащимися системой общих естественно-научных и специальных биологических знаний, обеспечивающих формирование рационального мировоззрения личности и нравственно-этического отношения к живой природе, к природе родного края, республики.</w:t>
      </w:r>
    </w:p>
    <w:p>
      <w:pPr>
        <w:pStyle w:val="Normal"/>
        <w:spacing w:lineRule="auto" w:line="276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дачи реализации программы: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учащимися знаний о многообразии живых тел природы, уровнях организации биологических систем, сущности, происходящих в биологических системах процессов и их особенностях;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  с   методами   познания   живой природы, в том числе природы РХ;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  наблюдений   за   биологическими объектами, явлениями; использование приборов и инструментов для рассматривания клеток, тканей, органов, организмов; организация и проведение натурных и лабораторных экспериментов;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чащимися умениями находить и использовать информацию о биологических объектах и явлениях, современных исследованиях в биологии, медицине, экологии, о факторах здоровья и риска для организма человека; работать с определителями и справочниками, графиками и таблицами; использовать знания для объяснения биологических процессов;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и развитие познавательных интересов учащихся, мыслительных и творческих способностей в процессе изучения живой природы и использование приобретённых знаний в повседневной жизни; формирование целостного мышления при познании живой природы;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   рационального    мировоззрения    учащихся, ценностного отношения к живой природе в целом и отдельным её объектам и явлениям; 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экологической, генетической грамотности, общей культуры поведения в природе, бережное отношение к родной республики Хакасия; интеграция естественнонаучных знаний.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 ухода за животными, оценки последствий своей деятельности по отношению к природной среде, собственному организму, здоровью других людей; соблюдение правил поведения в окружающей среде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Style18"/>
        <w:spacing w:before="0" w:after="0"/>
        <w:contextualSpacing/>
        <w:jc w:val="center"/>
        <w:rPr/>
      </w:pPr>
      <w:r>
        <w:rPr>
          <w:rStyle w:val="Dash041e0431044b0447043d044b0439char1"/>
          <w:b/>
          <w:lang w:eastAsia="ar-SA"/>
        </w:rPr>
        <w:t>Планируемые результаты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Style w:val="Dash041e0431044b0447043d044b0439char1"/>
          <w:b/>
          <w:lang w:eastAsia="ar-SA"/>
        </w:rPr>
        <w:t>Личностными результатами: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становок здорового образа жизни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го отношения к живым объектам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ми результатами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ять понятия, формируемые в процессе изучения темы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лассифицировать и самостоятельно выбирать критерии для классификаци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амостоятельно формулировать проблемы исследования и составлять поэтапную структуру будущего самостоятельного исследова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планируемыми результатам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улировать выводы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танавливать причинно - следственные связи между событиями, явлениям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менять модели и схемы для решения учебных и познавательных задач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ть приёмами смыслового чтения, составлять тезисы и планы - конспекты по результатам чте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спользовать информационно - коммуникационные технологии при подготовке сообщений, мультимедийных презентаций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монстрировать экологическое мышление и применять его в повседневной жизн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ми результатами:</w:t>
      </w:r>
    </w:p>
    <w:p>
      <w:pPr>
        <w:pStyle w:val="Style18"/>
        <w:numPr>
          <w:ilvl w:val="0"/>
          <w:numId w:val="19"/>
        </w:numPr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несложные биологические эксперименты для изучения свойств органических веществ и функций ферментов как биологических катализаторов.</w:t>
      </w:r>
    </w:p>
    <w:p>
      <w:pPr>
        <w:pStyle w:val="Style18"/>
        <w:numPr>
          <w:ilvl w:val="0"/>
          <w:numId w:val="19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 и проводить несложные биологические эксперименты для изучения клеток живых организмов.</w:t>
      </w:r>
    </w:p>
    <w:p>
      <w:pPr>
        <w:pStyle w:val="Style18"/>
        <w:numPr>
          <w:ilvl w:val="0"/>
          <w:numId w:val="19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рганизменный уровень организации живого;</w:t>
      </w:r>
    </w:p>
    <w:p>
      <w:pPr>
        <w:pStyle w:val="Style18"/>
        <w:numPr>
          <w:ilvl w:val="0"/>
          <w:numId w:val="19"/>
        </w:numPr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 особенности бесполого и полового размножения организмов;</w:t>
      </w:r>
    </w:p>
    <w:p>
      <w:pPr>
        <w:pStyle w:val="Style18"/>
        <w:numPr>
          <w:ilvl w:val="0"/>
          <w:numId w:val="19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плодотворение и его биологическую роль.</w:t>
      </w:r>
    </w:p>
    <w:p>
      <w:pPr>
        <w:pStyle w:val="Style18"/>
        <w:numPr>
          <w:ilvl w:val="0"/>
          <w:numId w:val="19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цепи и сети питания для разных биоценозов;</w:t>
      </w:r>
    </w:p>
    <w:p>
      <w:pPr>
        <w:pStyle w:val="Style18"/>
        <w:numPr>
          <w:ilvl w:val="0"/>
          <w:numId w:val="19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и продуцентов, консументов, редуцентов.</w:t>
      </w:r>
    </w:p>
    <w:p>
      <w:pPr>
        <w:pStyle w:val="Style18"/>
        <w:numPr>
          <w:ilvl w:val="0"/>
          <w:numId w:val="19"/>
        </w:numPr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биосферный уровень организации живого;</w:t>
      </w:r>
    </w:p>
    <w:p>
      <w:pPr>
        <w:pStyle w:val="Style18"/>
        <w:numPr>
          <w:ilvl w:val="0"/>
          <w:numId w:val="19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редообразующей деятельности организмов;</w:t>
      </w:r>
    </w:p>
    <w:p>
      <w:pPr>
        <w:pStyle w:val="Style18"/>
        <w:numPr>
          <w:ilvl w:val="0"/>
          <w:numId w:val="19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доказательства эволюции;</w:t>
      </w:r>
    </w:p>
    <w:p>
      <w:pPr>
        <w:pStyle w:val="Style18"/>
        <w:numPr>
          <w:ilvl w:val="0"/>
          <w:numId w:val="19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знание основ экологической грамотности: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 (на местном материале)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держание курса биологии 9 класс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68 часа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Введение  (2 ч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Биология наука о живой природе. Значение биологических знаний в современной жизни. Профессии, связанные с биологией </w:t>
      </w:r>
      <w:r>
        <w:rPr>
          <w:i/>
          <w:sz w:val="24"/>
          <w:szCs w:val="24"/>
        </w:rPr>
        <w:t>(в том числе на примере профессий, получаемых в ХГУ).</w:t>
      </w:r>
      <w:r>
        <w:rPr>
          <w:sz w:val="24"/>
          <w:szCs w:val="24"/>
        </w:rPr>
        <w:t xml:space="preserve"> Методы исследования биологии. Понятие «жизнь». Современные научные представления о сущности жизни. Свойства живого. </w:t>
      </w:r>
    </w:p>
    <w:p>
      <w:pPr>
        <w:pStyle w:val="Normal"/>
        <w:shd w:fill="FFFFFF" w:val="clear"/>
        <w:spacing w:lineRule="auto" w:line="276"/>
        <w:ind w:right="-143" w:hanging="0"/>
        <w:jc w:val="both"/>
        <w:rPr/>
      </w:pPr>
      <w:r>
        <w:rPr>
          <w:b/>
          <w:sz w:val="24"/>
          <w:szCs w:val="24"/>
        </w:rPr>
        <w:t xml:space="preserve">Глава 1. </w:t>
      </w:r>
      <w:r>
        <w:rPr>
          <w:b/>
          <w:spacing w:val="-20"/>
          <w:sz w:val="24"/>
          <w:szCs w:val="24"/>
        </w:rPr>
        <w:t>Молекулярный уровень  (8 ч)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«Расщепление пероксида водорода ферментов каталазой»</w:t>
      </w:r>
    </w:p>
    <w:p>
      <w:pPr>
        <w:pStyle w:val="Normal"/>
        <w:shd w:fill="FFFFFF" w:val="clear"/>
        <w:spacing w:lineRule="auto" w:line="276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</w:t>
      </w:r>
      <w:r>
        <w:rPr>
          <w:b/>
          <w:bCs/>
          <w:spacing w:val="-1"/>
          <w:sz w:val="24"/>
          <w:szCs w:val="24"/>
        </w:rPr>
        <w:t xml:space="preserve">. Клеточный уровень </w:t>
      </w:r>
      <w:r>
        <w:rPr>
          <w:b/>
          <w:spacing w:val="-1"/>
          <w:sz w:val="24"/>
          <w:szCs w:val="24"/>
        </w:rPr>
        <w:t>(14 ч)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клеточного уровня организации живого. Клетка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 — основа жизнедеятельности клетки. Энергетический обмен в клетке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: «Рассматривание клеток бактерий, грибов, растений и животных».</w:t>
      </w:r>
    </w:p>
    <w:p>
      <w:pPr>
        <w:pStyle w:val="Normal"/>
        <w:shd w:fill="FFFFFF" w:val="clear"/>
        <w:spacing w:lineRule="auto" w:line="276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</w:t>
      </w:r>
      <w:r>
        <w:rPr>
          <w:b/>
          <w:spacing w:val="-1"/>
          <w:sz w:val="24"/>
          <w:szCs w:val="24"/>
        </w:rPr>
        <w:t xml:space="preserve">. Организменный уровень </w:t>
      </w:r>
      <w:r>
        <w:rPr>
          <w:b/>
          <w:bCs/>
          <w:spacing w:val="-1"/>
          <w:sz w:val="24"/>
          <w:szCs w:val="24"/>
        </w:rPr>
        <w:t xml:space="preserve">(13 </w:t>
      </w:r>
      <w:r>
        <w:rPr>
          <w:b/>
          <w:spacing w:val="-1"/>
          <w:sz w:val="24"/>
          <w:szCs w:val="24"/>
        </w:rPr>
        <w:t>ч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 </w:t>
      </w:r>
      <w:r>
        <w:rPr>
          <w:i/>
          <w:sz w:val="24"/>
          <w:szCs w:val="24"/>
        </w:rPr>
        <w:t xml:space="preserve">(центр планирования семьи г.Абакан, медико-  генетическое консультирование). </w:t>
      </w:r>
      <w:r>
        <w:rPr>
          <w:sz w:val="24"/>
          <w:szCs w:val="24"/>
        </w:rPr>
        <w:t>Закономерности изменчив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Решение задач на моногибридное скрещивание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Решение задач на наследование признаков при неполном доминировании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Решение задач на дигибридное скрещевание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Решение задач на наследование признаков, сцепленных с полом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«Выявление изменчивости организмов»</w:t>
      </w:r>
    </w:p>
    <w:p>
      <w:pPr>
        <w:pStyle w:val="Normal"/>
        <w:shd w:fill="FFFFFF" w:val="clear"/>
        <w:spacing w:lineRule="auto" w:line="276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</w:t>
      </w:r>
      <w:r>
        <w:rPr>
          <w:b/>
          <w:spacing w:val="-3"/>
          <w:sz w:val="24"/>
          <w:szCs w:val="24"/>
        </w:rPr>
        <w:t>. Популяционно-видовой уровень (8 ч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ид, его критерии. Структура вида. Происхождение видов. Развитие эволюционных представлений. Популяция— элементарная единица эволюции. Борьба за существование и естественный отбор. Экология как наука. Экологические факторы и условия среды. 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ё относительность. Искусственный отбор. Селекция </w:t>
      </w:r>
      <w:r>
        <w:rPr>
          <w:i/>
          <w:sz w:val="24"/>
          <w:szCs w:val="24"/>
        </w:rPr>
        <w:t>(Институт аграрных проблем Республики Хакасия).</w:t>
      </w:r>
      <w:r>
        <w:rPr>
          <w:sz w:val="24"/>
          <w:szCs w:val="24"/>
        </w:rPr>
        <w:t xml:space="preserve"> Образование видов— микроэволюция. Макроэволюция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монстрация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 </w:t>
      </w:r>
      <w:r>
        <w:rPr>
          <w:i/>
          <w:sz w:val="24"/>
          <w:szCs w:val="24"/>
        </w:rPr>
        <w:t>(в том числе на примере видов живых организмов Республики Хакасия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«Изучение морфологического критерия вида»</w:t>
      </w:r>
    </w:p>
    <w:p>
      <w:pPr>
        <w:pStyle w:val="Normal"/>
        <w:shd w:fill="FFFFFF" w:val="clear"/>
        <w:spacing w:lineRule="auto" w:line="276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</w:t>
      </w:r>
      <w:r>
        <w:rPr>
          <w:b/>
          <w:bCs/>
          <w:spacing w:val="-2"/>
          <w:sz w:val="24"/>
          <w:szCs w:val="24"/>
        </w:rPr>
        <w:t xml:space="preserve">. Экосистемный уровень </w:t>
      </w:r>
      <w:r>
        <w:rPr>
          <w:b/>
          <w:spacing w:val="-2"/>
          <w:sz w:val="24"/>
          <w:szCs w:val="24"/>
        </w:rPr>
        <w:t>(6 ч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ство, экосистема, биогеоценоз, биосфера – крупные природные системы, обладающие рядом собственных свойств и функционирующие как целостные природные объекты.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 </w:t>
      </w:r>
      <w:r>
        <w:rPr>
          <w:i/>
          <w:sz w:val="24"/>
          <w:szCs w:val="24"/>
        </w:rPr>
        <w:t>(на местных примерах)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монстрация. </w:t>
      </w:r>
      <w:r>
        <w:rPr>
          <w:sz w:val="24"/>
          <w:szCs w:val="24"/>
        </w:rPr>
        <w:t xml:space="preserve">Коллекции, иллюстрирующие экологические взаимосвязи в биогеоценозах. Биогеоценоз </w:t>
      </w:r>
      <w:r>
        <w:rPr>
          <w:i/>
          <w:sz w:val="24"/>
          <w:szCs w:val="24"/>
        </w:rPr>
        <w:t>(на местных примерах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right="-5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bCs/>
          <w:spacing w:val="-4"/>
          <w:sz w:val="24"/>
          <w:szCs w:val="24"/>
        </w:rPr>
        <w:t>6. Биосферный уровень (12 ч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Биосфера и её структура, свойства, закономерности. Круговорот веществ и энергии в биосфере. Экологические кризисы </w:t>
      </w:r>
      <w:r>
        <w:rPr>
          <w:i/>
          <w:sz w:val="24"/>
          <w:szCs w:val="24"/>
        </w:rPr>
        <w:t>(на местных примерах)</w:t>
      </w:r>
      <w:r>
        <w:rPr>
          <w:sz w:val="24"/>
          <w:szCs w:val="24"/>
        </w:rPr>
        <w:t>. Основы рационального природопользования</w:t>
      </w:r>
      <w:r>
        <w:rPr>
          <w:i/>
          <w:sz w:val="24"/>
          <w:szCs w:val="24"/>
        </w:rPr>
        <w:t xml:space="preserve"> (охрана природы в Республике Хакасия). </w:t>
      </w:r>
      <w:r>
        <w:rPr>
          <w:sz w:val="24"/>
          <w:szCs w:val="24"/>
        </w:rPr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монстрация. </w:t>
      </w:r>
      <w:r>
        <w:rPr>
          <w:sz w:val="24"/>
          <w:szCs w:val="24"/>
        </w:rPr>
        <w:t>Окаменелости, отпечатки, скелеты позвоночных живот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алеонтологических доказательств эволюци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тоговая контрольная рабо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(5ч)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auto" w:line="276"/>
        <w:ind w:left="-709" w:right="-20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зделов / блоков, количество часов отводимое на изучение предмет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65"/>
        <w:gridCol w:w="1573"/>
      </w:tblGrid>
      <w:tr>
        <w:trPr>
          <w:trHeight w:val="31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ind w:firstLine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1. Молекулярный уровень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ind w:firstLine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Глава 2. Клеточный урове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ind w:firstLine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3. </w:t>
            </w:r>
            <w:r>
              <w:rPr>
                <w:spacing w:val="-1"/>
                <w:sz w:val="24"/>
                <w:szCs w:val="24"/>
              </w:rPr>
              <w:t>Организменный урове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ind w:firstLine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4. Популяционно-видовой уровень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ind w:firstLine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5. Экосистемный уровень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ind w:firstLine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6. Биосферный урове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ind w:firstLine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ind w:firstLine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hd w:fill="FFFFFF" w:val="clear"/>
        <w:spacing w:before="1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личество часов, отведенных  на лабораторную, практическую работы и контроль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710"/>
        <w:gridCol w:w="1408"/>
      </w:tblGrid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и лаборатор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Расщепление пероксида водорода ферментов каталаз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: «Рассматривание клеток бактерий, грибов, растений и животных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ешение задач на моногибридное скрещива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ешение задач на наследование признаков при неполном доминирован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актическая работа «Решение задач на дигибридное скрещева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ешение задач на наследование признаков, сцепленных с поло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Выявление изменчивости организм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Изучение морфологического критерия ви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0" w:leader="none"/>
              </w:tabs>
              <w:overflowPunct w:val="false"/>
              <w:snapToGrid w:val="false"/>
              <w:spacing w:lineRule="auto" w:line="276"/>
              <w:ind w:firstLine="284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134"/>
        <w:gridCol w:w="1134"/>
        <w:gridCol w:w="992"/>
      </w:tblGrid>
      <w:tr>
        <w:trPr>
          <w:trHeight w:val="4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ведение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наука о жизни. Методы исследования в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жизни и свойства жи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1. Молекулярный уровень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екулярный уровень: общая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. Лип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оение белков. Функции бе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Ф и другие органические соединения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катализаторы. Лабораторная работа «Расщепление пероксида водорода ферментов каталаз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ающий урок по теме «Молекулярный уровень организации живой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2. Клеточный уровень (1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ложения клеточной теор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е сведения о клет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дро клетки. Хромосомный набор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оплазматическая сеть. Рибосомы. Комплекс Гольджи. Лизосо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хондрии. Пластиды. Клеточный центр. Органоиды движения. Клеточные в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клеток эукариот и прокарио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: «Рассматривание клеток бактерий, грибов, растений и живот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миляция и диссимиляция. Метабо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обмен в кл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тосинтез и хемо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офы и гетеротроф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белков в клетк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нтез белков в клет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. Мит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стирование по теме «Клеточн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3. </w:t>
            </w:r>
            <w:r>
              <w:rPr>
                <w:spacing w:val="-1"/>
                <w:sz w:val="24"/>
                <w:szCs w:val="24"/>
              </w:rPr>
              <w:t xml:space="preserve">Организменный уровень </w:t>
            </w:r>
            <w:r>
              <w:rPr>
                <w:bCs/>
                <w:sz w:val="24"/>
                <w:szCs w:val="24"/>
              </w:rPr>
              <w:t>(13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овых клеток. Мейоз. Оплодот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е развитие организмов. Биогенетический з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наследования признаков, установленных Г. Менделем. Моногибридное скрещивание. Практическая работа «Решение задач на моногибридное скрещи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олное доминирование.  Генотип и фенотип. Анализирующее скрещи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ешение задач на наследование признаков при неполном доминир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. Закон  независимого наследования признаков. Практическая работа «Решение задач на дигибридное скрещи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пола. Сцепленное с полом наследование. Практическая работа «Решение задач на наследование признаков, сцепленных с по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зменчивости: Модификационная изменчивость. Норма реакции. Лабораторная работа «Выявление изменчивости организ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зменчивости: Мутационная измен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селекции растений, животных и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стирование по теме «</w:t>
            </w:r>
            <w:r>
              <w:rPr>
                <w:spacing w:val="-1"/>
                <w:sz w:val="24"/>
                <w:szCs w:val="24"/>
              </w:rPr>
              <w:t xml:space="preserve">Организменный </w:t>
            </w:r>
            <w:r>
              <w:rPr>
                <w:sz w:val="24"/>
                <w:szCs w:val="24"/>
              </w:rPr>
              <w:t>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лава 4. Популяционно-видовой уровень (8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онно-видовой уровень: общая характеристика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работа «Изучение морфологического критерия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 и условия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видов. Развитие эволюционных предст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я как элементарная единица э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существование и естественный от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роэволю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</w:t>
            </w:r>
            <w:r>
              <w:rPr>
                <w:bCs/>
                <w:sz w:val="24"/>
                <w:szCs w:val="24"/>
              </w:rPr>
              <w:t>Популяционно-видово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лава 5. Экосистемный уровень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о, экосистема, биогеоце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а со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идовые отношения организмов в эко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и вещества и энергии в эко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азвитие эк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</w:t>
            </w:r>
            <w:r>
              <w:rPr>
                <w:bCs/>
                <w:sz w:val="24"/>
                <w:szCs w:val="24"/>
              </w:rPr>
              <w:t xml:space="preserve"> «Экосистемн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6. Биосферный уровень (12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. Средообразующая деятельность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веществ в био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би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 возникновени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происхождении жизни. Современное состояни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на Земле. Эры древнейшей и древне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в мезозое и кайноз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ропогенное воздействие на био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ционального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(5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ен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онно-видов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ный  и биосферный уро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  68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80" w:leader="none"/>
        </w:tabs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80" w:leader="none"/>
        </w:tabs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80" w:leader="none"/>
        </w:tabs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80" w:leader="none"/>
        </w:tabs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80" w:leader="none"/>
        </w:tabs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80" w:leader="none"/>
        </w:tabs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80" w:leader="none"/>
        </w:tabs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80" w:leader="none"/>
        </w:tabs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80" w:leader="none"/>
        </w:tabs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80" w:leader="none"/>
        </w:tabs>
        <w:overflowPunct w:val="false"/>
        <w:ind w:firstLine="284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стирование  «Клеточный уровен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А: 1.Какой органоид клетки по своей функции можно сравнить с кровеносной системой позвоночных животны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клеточную мембран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ЭПС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вакуол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рибос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Между терминами «клетка» и «митохондрия» существует определенная связь. Такая же связь существует между термином «растение» и одним из 4-ех терминов, приведенных ниже. Определите этот тер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вакуол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корен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фотосинте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минеральное пи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к называются организмы, которым для жизнедеятельности необходим свободный кислор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автотроф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анаэроб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гетеротроф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аэр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ластический обмен в организме направлен 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биологическое окисление с освобождением энерг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синтез веществ, специфичных для данного организм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удаление из организма продуктов распа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использование организмом генетическ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ходство строения клеток автотрофных и гетеротрофных организмов состоит в наличии у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хлоропласт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плазматической мембран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оболочки из клетчат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вакуолей с клеточным со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Хроматиды- э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части удвоенной хромосом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участки хромосомы, содержащие ген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кольцевые молекулы ДН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весь хромосомный набор клетки.</w:t>
      </w:r>
    </w:p>
    <w:p>
      <w:pPr>
        <w:pStyle w:val="Normal"/>
        <w:rPr/>
      </w:pPr>
      <w:r>
        <w:rPr>
          <w:sz w:val="24"/>
          <w:szCs w:val="24"/>
        </w:rPr>
        <w:t>7.Какой из приведенных факторов может свидетельствовать о единстве всего живого на Зем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сходство химического состава живых и неживых тел природ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сходство в строении между животными и человек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наличие ископаемых форм растений и животных; </w:t>
      </w:r>
    </w:p>
    <w:p>
      <w:pPr>
        <w:pStyle w:val="Normal"/>
        <w:rPr/>
      </w:pPr>
      <w:r>
        <w:rPr>
          <w:sz w:val="24"/>
          <w:szCs w:val="24"/>
        </w:rPr>
        <w:t>4)универсальность генетического к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Как называется органоид, участвующий в сборке молекул белка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митохондр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лизосом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комплек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льдж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рибос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Какие клетки способны выполнять в организме фагоцитарную функцию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нейроци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миоци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лейкоци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тромбоц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Аппарат Гольджи особенно хорошо развит в клетках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эритроцит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кожного эпидермис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железистого эпител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поперечно - полосатых мыш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Какая из клеточных структур  есть у всех живых организмов, кроме виру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клеточная мембра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вакуол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хлороплас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яд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Какое вещество является полимером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АТ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глюкоз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и-РН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риб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В состав каких органоидов не входят молекулы ДН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хромос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рибос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хлоропласт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митохондрий</w:t>
      </w:r>
    </w:p>
    <w:p>
      <w:pPr>
        <w:pStyle w:val="Normal"/>
        <w:rPr/>
      </w:pPr>
      <w:r>
        <w:rPr>
          <w:sz w:val="24"/>
          <w:szCs w:val="24"/>
        </w:rPr>
        <w:t>14.Какой органоид клетки обеспечивает распад сложных органических вещест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ЭПС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вакуол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рибосом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лизос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В каком органоиде происходит синтез всех видов РН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в цитоплазм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в ЭПС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в ядр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)в рибосо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Какой из организмов не имеет оформленного яд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споров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синезеленые водоросл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пеницил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хламидомонада</w:t>
      </w:r>
    </w:p>
    <w:p>
      <w:pPr>
        <w:pStyle w:val="Normal"/>
        <w:rPr/>
      </w:pPr>
      <w:r>
        <w:rPr/>
        <w:t>17.В приведенной ниже таблице между позициями первого и второго столбцов имеется взаимосвяз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хонд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ос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истый эпител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место пропуска в этой таблице следует впис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кровь; 2)нервная; 3)мышечная; 4)костная</w:t>
      </w:r>
    </w:p>
    <w:p>
      <w:pPr>
        <w:pStyle w:val="Normal"/>
        <w:rPr/>
      </w:pPr>
      <w:r>
        <w:rPr/>
        <w:t>18. В приведенной ниже таблице между позициями первого и второго столбцов имеется взаимосвяз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 бе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тид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место пропуска в этой таблице следует впис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третичная; 2)первичная; 3)четвертичная; 4)нет правильного ответа</w:t>
      </w:r>
    </w:p>
    <w:p>
      <w:pPr>
        <w:pStyle w:val="Normal"/>
        <w:rPr/>
      </w:pPr>
      <w:r>
        <w:rPr/>
        <w:t>19.  В приведенной ниже таблице между позициями первого и второго столбцов имеется взаимосвяз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энергетического об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тек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икол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дых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хонд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место пропуска в этой таблице следует впис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цитоплазма; 2)рибосома; 3)ядро; 4)пищеварительная система</w:t>
      </w:r>
    </w:p>
    <w:p>
      <w:pPr>
        <w:pStyle w:val="Normal"/>
        <w:rPr/>
      </w:pPr>
      <w:r>
        <w:rPr/>
        <w:t>20. В приведенной ниже таблице между позициями первого и второго столбцов имеется взаимосвяз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ческий эле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фи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место пропуска в этой таблице следует впис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гемоглобин; 2)инсулин; 3)соматотропин; 4)тирок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сть 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ппарат Гольджи в клетке участвует в следующих процессах:</w:t>
      </w:r>
    </w:p>
    <w:p>
      <w:pPr>
        <w:pStyle w:val="Normal"/>
        <w:rPr/>
      </w:pPr>
      <w:r>
        <w:rPr>
          <w:sz w:val="24"/>
          <w:szCs w:val="24"/>
        </w:rPr>
        <w:t>1)синтез углеводов; 2)расщепление белков; 3)преобразование синтезированных веществ; 4)образование лизосом; 5)вынос веществ из клетки; 6)гидролиз лип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Вставьте в текст «Питание» пропущенные термины из предложенных, используя для этого цифровые обозначения (напротив буквы поставьте циф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итание.</w:t>
      </w:r>
    </w:p>
    <w:p>
      <w:pPr>
        <w:pStyle w:val="Normal"/>
        <w:rPr/>
      </w:pPr>
      <w:r>
        <w:rPr>
          <w:sz w:val="24"/>
          <w:szCs w:val="24"/>
        </w:rPr>
        <w:t>По способу получения органических веществ  все организмы делят на  ………… (А) и ………..(Б).  Первые способны самостоятельно синтезировать необходимые им вещества либо за счет энергии Солнца - ………..(В), либо за счет энергии, выделяющейся при окислении неорганических веществ - ………….(Г). Вторые могут быть  сапротрофами, …………(Д)  и  …………(Г).</w:t>
      </w:r>
    </w:p>
    <w:p>
      <w:pPr>
        <w:pStyle w:val="Normal"/>
        <w:rPr/>
      </w:pPr>
      <w:r>
        <w:rPr>
          <w:sz w:val="24"/>
          <w:szCs w:val="24"/>
        </w:rPr>
        <w:t>Термины: 1)голозои;  2)анаэробы;  3)фототрофы;  4)паразиты;  5)гетеротрофы;  6)аэробы;  7)хемотрофы;  8)автотрофы;  9)конкур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Задание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бмен веществ.</w:t>
      </w:r>
    </w:p>
    <w:p>
      <w:pPr>
        <w:pStyle w:val="Normal"/>
        <w:rPr/>
      </w:pPr>
      <w:r>
        <w:rPr>
          <w:sz w:val="24"/>
          <w:szCs w:val="24"/>
        </w:rPr>
        <w:t>Образование энергии и новых органических веществ в организме происходит в процессе ……..(А). В нем различают  ……..(Б) и пластический обмены. Основой первого является процесс ………(В)  сложных органических веществ, в результате чего выделяется энергия, запасающаяся в виде ……..(Г). Пластический обмен направлен  на  …………(Д)  сложных органических веществ,  …….. (Е)  для данного организма.</w:t>
      </w:r>
    </w:p>
    <w:p>
      <w:pPr>
        <w:pStyle w:val="Normal"/>
        <w:rPr/>
      </w:pPr>
      <w:r>
        <w:rPr>
          <w:sz w:val="24"/>
          <w:szCs w:val="24"/>
        </w:rPr>
        <w:t>Термины:  1)АТФ;  2)пластический;  3)метаболизм;  4)синтез;  5)информационный;  6)энергетический;  7)углекислый газ;  8)окисление;  9)специфичные.</w:t>
      </w:r>
    </w:p>
    <w:p>
      <w:pPr>
        <w:pStyle w:val="Normal"/>
        <w:rPr/>
      </w:pPr>
      <w:r>
        <w:rPr>
          <w:sz w:val="24"/>
          <w:szCs w:val="24"/>
        </w:rPr>
        <w:t>4. Прочитайте предложенный текст «Свойства генетического кода» и найдите в нем предложения, в которых содержатся биологические ошибки. Запишите сначала номера этих предложений, а затем сформулируйте их прави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войства генетического кода.</w:t>
      </w:r>
    </w:p>
    <w:p>
      <w:pPr>
        <w:pStyle w:val="Normal"/>
        <w:rPr/>
      </w:pPr>
      <w:r>
        <w:rPr>
          <w:sz w:val="24"/>
          <w:szCs w:val="24"/>
        </w:rPr>
        <w:t>1.В настоящее время генетический код расшифрован частично, стали известны его следующие свойства, которые перечислены ниже. 2.Избыточность, т.е.многим аминокислотам соответствует не один, а два, четыре или шесть различных триплетов. 3.Наличие бессмысленных триплетов- это три нуклеотида, которые не кодируют аминокислоты, а указывают начало или конец нуклеотида. 4.Специфичность- один нуклеотид всегда обозначает только одну единственную аминокислоту. 5.Универсальность, т.е. для всех живых организмов, от бактерий до человека, кодоны ДНК передаются в виде кодонов и-РНК.</w:t>
      </w:r>
    </w:p>
    <w:p>
      <w:pPr>
        <w:pStyle w:val="Normal"/>
        <w:rPr/>
      </w:pPr>
      <w:r>
        <w:rPr>
          <w:sz w:val="24"/>
          <w:szCs w:val="24"/>
        </w:rPr>
        <w:t>Часть С:  Реализуйте наследственную информацию в процессе биосинтеза бе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одна цепь ДНК имеет следующую последовательность нуклеотидов: -Г-Г-А-А-Ц-Т-Ц-А-Т-Ц-Т-Г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ую последовательность нуклеотидов будет иметь 2-ая цепь ДНК?(запишите)</w:t>
      </w:r>
    </w:p>
    <w:p>
      <w:pPr>
        <w:pStyle w:val="Normal"/>
        <w:rPr/>
      </w:pPr>
      <w:r>
        <w:rPr>
          <w:sz w:val="24"/>
          <w:szCs w:val="24"/>
        </w:rPr>
        <w:t>На  2-ой цепи ДНК  идет синтез   и-РНК (укажите последовательность нуклеотидов  в  и-РН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елите триплеты  и-РНК. Используя таблицу генетического кода, определите - какие аминокислоты кодируются данными кодонам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ьте: белок, ген, процессы транскрипции и трансля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ите определения: транскрипция и трансляция.</w:t>
      </w:r>
    </w:p>
    <w:p>
      <w:pPr>
        <w:pStyle w:val="Normal"/>
        <w:rPr/>
      </w:pPr>
      <w:r>
        <w:rPr>
          <w:sz w:val="24"/>
          <w:szCs w:val="24"/>
        </w:rPr>
        <w:t>Работа рассчитана на 4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-37 балл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А: 20 баллов(за каждый правильно выполненный тест 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В: 12 баллов(за каждое правильно выполненное задание 3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С: 5 баллов(за каждый правильно выполненный шаг 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оценивания: 34-37 баллов-«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-33 балла-«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-27 баллов-«3»</w:t>
      </w:r>
    </w:p>
    <w:p>
      <w:pPr>
        <w:pStyle w:val="Normal"/>
        <w:ind w:left="-426" w:right="-3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  «</w:t>
      </w:r>
      <w:r>
        <w:rPr>
          <w:b/>
          <w:spacing w:val="-1"/>
          <w:sz w:val="24"/>
          <w:szCs w:val="24"/>
        </w:rPr>
        <w:t>Организменный уровень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дании А1 – А10  выберите 1 верный ответ из 4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1. Какой уровень организации живого служит основным объектом изучения цитологии?</w:t>
      </w:r>
    </w:p>
    <w:p>
      <w:pPr>
        <w:pStyle w:val="Style18"/>
        <w:numPr>
          <w:ilvl w:val="0"/>
          <w:numId w:val="4"/>
        </w:numPr>
        <w:suppressAutoHyphens w:val="tru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</w:t>
      </w:r>
    </w:p>
    <w:p>
      <w:pPr>
        <w:pStyle w:val="Style18"/>
        <w:numPr>
          <w:ilvl w:val="0"/>
          <w:numId w:val="4"/>
        </w:numPr>
        <w:suppressAutoHyphens w:val="true"/>
        <w:spacing w:lineRule="atLeast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ционно-видовой</w:t>
      </w:r>
    </w:p>
    <w:p>
      <w:pPr>
        <w:pStyle w:val="Style18"/>
        <w:numPr>
          <w:ilvl w:val="0"/>
          <w:numId w:val="4"/>
        </w:numPr>
        <w:suppressAutoHyphens w:val="tru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ценотический</w:t>
      </w:r>
    </w:p>
    <w:p>
      <w:pPr>
        <w:pStyle w:val="Style18"/>
        <w:numPr>
          <w:ilvl w:val="0"/>
          <w:numId w:val="4"/>
        </w:numPr>
        <w:suppressAutoHyphens w:val="tru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ный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А2.  Немецкие ученые М. Шлейден и Т. Шванн, обобщив идеи разных ученых, сформулировали</w:t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закон зародышевого сходства</w:t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хромосомную теорию наследственности</w:t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клеточную теорию</w:t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закон гомологических рядов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А3. Мономерами белка являются</w:t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аминокислоты</w:t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моносахариды</w:t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жирные кислоты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нуклеотиды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А4. Фаза деления клетки, в которой хроматиды расходятся к полюсам</w:t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метафаза</w:t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офаза</w:t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анафаза</w:t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телофаза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А5. Организмы, клетки которых не имеют обособленного ядра, - это</w:t>
      </w:r>
    </w:p>
    <w:p>
      <w:pPr>
        <w:pStyle w:val="Style18"/>
        <w:numPr>
          <w:ilvl w:val="0"/>
          <w:numId w:val="6"/>
        </w:numPr>
        <w:suppressAutoHyphens w:val="tru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</w:t>
      </w:r>
    </w:p>
    <w:p>
      <w:pPr>
        <w:pStyle w:val="Style18"/>
        <w:numPr>
          <w:ilvl w:val="0"/>
          <w:numId w:val="6"/>
        </w:numPr>
        <w:suppressAutoHyphens w:val="tru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ы</w:t>
      </w:r>
    </w:p>
    <w:p>
      <w:pPr>
        <w:pStyle w:val="Style18"/>
        <w:numPr>
          <w:ilvl w:val="0"/>
          <w:numId w:val="6"/>
        </w:numPr>
        <w:suppressAutoHyphens w:val="tru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кариоты</w:t>
      </w:r>
    </w:p>
    <w:p>
      <w:pPr>
        <w:pStyle w:val="Style18"/>
        <w:numPr>
          <w:ilvl w:val="0"/>
          <w:numId w:val="6"/>
        </w:numPr>
        <w:suppressAutoHyphens w:val="tru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А6. У растений, полученных путем вегетативного размножения,</w:t>
      </w:r>
    </w:p>
    <w:p>
      <w:pPr>
        <w:pStyle w:val="Style18"/>
        <w:numPr>
          <w:ilvl w:val="0"/>
          <w:numId w:val="2"/>
        </w:numPr>
        <w:suppressAutoHyphens w:val="tru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адаптация к новым условиям</w:t>
      </w:r>
    </w:p>
    <w:p>
      <w:pPr>
        <w:pStyle w:val="Style18"/>
        <w:numPr>
          <w:ilvl w:val="0"/>
          <w:numId w:val="2"/>
        </w:numPr>
        <w:suppressAutoHyphens w:val="tru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генов идентичен родительскому</w:t>
      </w:r>
    </w:p>
    <w:p>
      <w:pPr>
        <w:pStyle w:val="Style18"/>
        <w:numPr>
          <w:ilvl w:val="0"/>
          <w:numId w:val="2"/>
        </w:numPr>
        <w:suppressAutoHyphens w:val="tru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комбинативная изменчивость</w:t>
      </w:r>
    </w:p>
    <w:p>
      <w:pPr>
        <w:pStyle w:val="Style18"/>
        <w:numPr>
          <w:ilvl w:val="0"/>
          <w:numId w:val="2"/>
        </w:numPr>
        <w:suppressAutoHyphens w:val="true"/>
        <w:spacing w:lineRule="atLeast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яется много новых признаков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А7. Сколько хромосом будет содержаться в клетках кожи четвертого поколения обезьян, если у самца в этих клетках 48 хромосом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96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8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8. Носителями наследственной информации в клетке являютс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)хлоропласты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) хромосомы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) митохондрии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)рибосомы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А9. Заражение вирусом СПИДа может происходить при: </w:t>
      </w:r>
    </w:p>
    <w:p>
      <w:pPr>
        <w:pStyle w:val="Normal"/>
        <w:spacing w:lineRule="atLeas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1) использовании одежды больного</w:t>
      </w:r>
    </w:p>
    <w:p>
      <w:pPr>
        <w:pStyle w:val="Normal"/>
        <w:spacing w:lineRule="atLeas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2) нахождении с больным в одном помещении</w:t>
      </w:r>
    </w:p>
    <w:p>
      <w:pPr>
        <w:pStyle w:val="Normal"/>
        <w:spacing w:lineRule="atLeas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3) использовании шприца, которым пользовался больной</w:t>
      </w:r>
    </w:p>
    <w:p>
      <w:pPr>
        <w:pStyle w:val="Normal"/>
        <w:spacing w:lineRule="atLeas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4) использовании плохо вымытой посуды, которой пользовался больной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А10. Конъюгация и кроссинговер в клетках животных происходит: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митоза</w:t>
      </w:r>
    </w:p>
    <w:p>
      <w:pPr>
        <w:pStyle w:val="Normal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при партеногенезе</w:t>
      </w:r>
    </w:p>
    <w:p>
      <w:pPr>
        <w:pStyle w:val="Normal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ри почковании</w:t>
      </w:r>
    </w:p>
    <w:p>
      <w:pPr>
        <w:pStyle w:val="Normal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ри мейозе</w:t>
      </w:r>
    </w:p>
    <w:p>
      <w:pPr>
        <w:pStyle w:val="Normal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 задании В1 и В2 </w:t>
      </w:r>
      <w:r>
        <w:rPr>
          <w:b/>
          <w:i/>
          <w:sz w:val="24"/>
          <w:szCs w:val="24"/>
        </w:rPr>
        <w:t xml:space="preserve"> выберите 3 верных ответа из 6, обведите выбранные цифры и запишите их в таблиц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1. Какие структуры характерны только растительной клетке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клеточная стенка из хити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клеточная стенка из целлюлозы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эндоплазматическая сеть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вакуоли с клеточным соком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митохондри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лейкопласты и хлоропласты</w:t>
      </w:r>
    </w:p>
    <w:p>
      <w:pPr>
        <w:pStyle w:val="Normal"/>
        <w:rPr/>
      </w:pPr>
      <w:r>
        <w:rPr>
          <w:sz w:val="24"/>
          <w:szCs w:val="24"/>
        </w:rPr>
        <w:t>В2. Какие общие свойства характерны для митохондрий и пластид?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не делятся в течение жизни клетки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меют собственный генетический материал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являются одномембранными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одержат ферменты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меют двойную мембрану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участвуют в синтезе АТФ</w:t>
      </w:r>
    </w:p>
    <w:p>
      <w:pPr>
        <w:pStyle w:val="Normal"/>
        <w:rPr/>
      </w:pPr>
      <w:r>
        <w:rPr/>
        <w:t>В3. Установите соответствие между особенностями и видами размнож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ОБЕННОСТИ РАЗМНОЖЕНИЯ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МНОЖ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 потомства один р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томство генетически уник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продуктивные клетки образуются в результате мей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томство развивается из соматических кле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) Потомство может развиваться из      неоплодотворенных га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есполое размн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ловое размножение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1. Найдите ошибки в приведенном тексте. Укажите номера предложений, в которых они сделаны. Объясните их.</w:t>
      </w:r>
    </w:p>
    <w:p>
      <w:pPr>
        <w:pStyle w:val="Normal"/>
        <w:widowControl/>
        <w:suppressAutoHyphens w:val="true"/>
        <w:autoSpaceDE w:val="true"/>
        <w:spacing w:lineRule="atLeast" w:line="240"/>
        <w:rPr/>
      </w:pPr>
      <w:r>
        <w:rPr>
          <w:sz w:val="24"/>
          <w:szCs w:val="24"/>
        </w:rPr>
        <w:t>1. Все присутствующие в организме белки – ферменты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240"/>
        <w:rPr/>
      </w:pPr>
      <w:r>
        <w:rPr>
          <w:sz w:val="24"/>
          <w:szCs w:val="24"/>
        </w:rPr>
        <w:t>Каждый фермент ускоряет течение нескольких химических реакций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ктивный центр фермента строго соответствует конфигурации субстрата, с которым он взаимодействует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ктивность ферментов  зависит от таких факторов, как температура, рН среды, и других факторов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5.В качестве коферментов фермента  часто выступают  углеводы.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2. Женщина выходит замуж за больного гемофилией. Какими будут дети, если: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1) женщина здорова и не несет ген гемофилии;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2) женщина здорова, но является носителем гена гемофилии?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Критерии оценивания</w:t>
      </w:r>
      <w:r>
        <w:rPr>
          <w:color w:val="000000"/>
          <w:sz w:val="24"/>
          <w:szCs w:val="24"/>
        </w:rPr>
        <w:br/>
        <w:t>«5» 90% - 100% (18-20 баллов)</w:t>
        <w:br/>
        <w:t>«4» 70% - 85% (14-17баллов)</w:t>
        <w:br/>
        <w:t>«3» 50% - 65% (10-13 баллов)</w:t>
        <w:br/>
        <w:t xml:space="preserve"> «2»  менее 50% (менее баллов)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ы на задания контрольной работы:</w:t>
      </w:r>
    </w:p>
    <w:p>
      <w:pPr>
        <w:pStyle w:val="Normal"/>
        <w:rPr/>
      </w:pPr>
      <w:r>
        <w:rPr/>
        <w:t>1 вариант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</w:tblGrid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  <w:t>В1  -</w:t>
      </w:r>
    </w:p>
    <w:tbl>
      <w:tblPr>
        <w:tblW w:w="30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  <w:t>В2. -</w:t>
      </w:r>
    </w:p>
    <w:tbl>
      <w:tblPr>
        <w:tblW w:w="30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В3. Установите соответствие между ос</w:t>
      </w:r>
      <w:r>
        <w:rPr/>
        <w:t>обенностями и видами размножения</w:t>
      </w:r>
    </w:p>
    <w:tbl>
      <w:tblPr>
        <w:tblW w:w="7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9"/>
        <w:gridCol w:w="1599"/>
        <w:gridCol w:w="160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1.  Ошибки допущены в предложениях 1, 2,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не все белки фер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ферменты специфичны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5 – в качестве коферментов фермента  часто выступают  витамины или ионы металлов.</w:t>
      </w:r>
    </w:p>
    <w:p>
      <w:pPr>
        <w:pStyle w:val="Normal"/>
        <w:rPr/>
      </w:pPr>
      <w:r>
        <w:rPr/>
        <w:t xml:space="preserve">С2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  <w:gridCol w:w="1034"/>
      </w:tblGrid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твета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overflowPunct w:val="false"/>
              <w:ind w:left="0" w:firstLine="3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ти будут здоровы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overflowPunct w:val="false"/>
              <w:ind w:left="0" w:firstLine="3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% дочерей и 50% сыновей будут больн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включает 1 из названных выше элементов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неправильны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тоговая контрольная работа 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/>
        <w:t xml:space="preserve"> Какая наука изучает химический состав, строение и процессы жизнедеятельности клетки?</w:t>
      </w:r>
    </w:p>
    <w:tbl>
      <w:tblPr>
        <w:tblW w:w="5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</w:t>
            </w:r>
          </w:p>
        </w:tc>
        <w:tc>
          <w:tcPr>
            <w:tcW w:w="2832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.</w:t>
      </w:r>
      <w:r>
        <w:rPr/>
        <w:t xml:space="preserve"> Какое свойство характерно для живых тел природы – организмов, в отличие от объектов неживой природы?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192"/>
      </w:tblGrid>
      <w:tr>
        <w:trPr/>
        <w:tc>
          <w:tcPr>
            <w:tcW w:w="2586" w:type="dxa"/>
            <w:tcBorders/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сть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3192" w:type="dxa"/>
            <w:tcBorders/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мен веществ и энергии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3.</w:t>
      </w:r>
      <w:r>
        <w:rPr/>
        <w:t xml:space="preserve"> Появление электронной микроскопии позволило ученым увидеть в клетке</w:t>
      </w:r>
    </w:p>
    <w:tbl>
      <w:tblPr>
        <w:tblW w:w="6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32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) рибосому   2) ядро  3) пластиду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цитоплазму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акая из последовательностей понятий отражает основные уровни организации организма, как единой систе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истема органов - органы - ткани - клетка - молекулы - организм -клет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рган - ткани- организм - клетки - молекулы - системы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олекулы- ткани - клетки - органы-  системы органов - организм</w:t>
      </w:r>
    </w:p>
    <w:p>
      <w:pPr>
        <w:pStyle w:val="Normal"/>
        <w:rPr/>
      </w:pPr>
      <w:r>
        <w:rPr>
          <w:sz w:val="24"/>
          <w:szCs w:val="24"/>
        </w:rPr>
        <w:t xml:space="preserve">4) молекулы - клетки -ткани - органы -системы органов- организм 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/>
        <w:t xml:space="preserve"> Переваривание пищевых частиц и удаление непереваренных остатков происходит в клетке с помощью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31"/>
      </w:tblGrid>
      <w:tr>
        <w:trPr/>
        <w:tc>
          <w:tcPr>
            <w:tcW w:w="2831" w:type="dxa"/>
            <w:tcBorders/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 Гольджи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</w:t>
            </w:r>
          </w:p>
        </w:tc>
        <w:tc>
          <w:tcPr>
            <w:tcW w:w="3231" w:type="dxa"/>
            <w:tcBorders/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плазматической сети 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сом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Одну кольцевую хромосому, расположенную в цитоплазме, имеют</w:t>
      </w:r>
    </w:p>
    <w:p>
      <w:pPr>
        <w:pStyle w:val="Normal"/>
        <w:rPr/>
      </w:pPr>
      <w:r>
        <w:rPr>
          <w:sz w:val="24"/>
          <w:szCs w:val="24"/>
        </w:rPr>
        <w:t>1) одноклеточные водоросли    2) виру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дноклеточные животные  4) бактерии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огласно клеточной теории, клетка – это еди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скусственного отбора    2) естественного отб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строения организмов      4) мутаций организма</w:t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охранение наследственной инф</w:t>
      </w:r>
      <w:r>
        <w:rPr/>
        <w:t>ормации материнской клетки у дочерних клеток происходит в результате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514"/>
      </w:tblGrid>
      <w:tr>
        <w:trPr/>
        <w:tc>
          <w:tcPr>
            <w:tcW w:w="2831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а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а</w:t>
            </w:r>
          </w:p>
        </w:tc>
        <w:tc>
          <w:tcPr>
            <w:tcW w:w="3514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одотворения 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 цитоплазмы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9.</w:t>
      </w:r>
      <w:r>
        <w:rPr/>
        <w:t xml:space="preserve"> Биохимические реакции, протекающие в организме, ускоряются</w:t>
      </w:r>
    </w:p>
    <w:tbl>
      <w:tblPr>
        <w:tblW w:w="5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Style18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гментами 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ами</w:t>
            </w:r>
          </w:p>
        </w:tc>
        <w:tc>
          <w:tcPr>
            <w:tcW w:w="2832" w:type="dxa"/>
            <w:tcBorders/>
          </w:tcPr>
          <w:p>
            <w:pPr>
              <w:pStyle w:val="Style18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ентами 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ами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К организмам, в клетках </w:t>
      </w:r>
      <w:r>
        <w:rPr/>
        <w:t>которых имеется оформленное ядро, относят</w:t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93"/>
      </w:tblGrid>
      <w:tr>
        <w:trPr/>
        <w:tc>
          <w:tcPr>
            <w:tcW w:w="2586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жку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 к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енную палочку </w:t>
            </w:r>
          </w:p>
          <w:p>
            <w:pPr>
              <w:pStyle w:val="Normal"/>
              <w:ind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)возбудителя туберкулеза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Как назвал Г. Мендель признаки, не проявляющиеся у гибридов первого поко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гетерозиготными           2) гомозиготными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рецессивными                4) доминантными </w:t>
      </w:r>
    </w:p>
    <w:p>
      <w:pPr>
        <w:pStyle w:val="Normal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Под действием ультрафиолетовых лучей у человека появляется загар.  Это изменчив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мутационная            2) модификацио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генотипическая      4) комбинативная</w:t>
      </w:r>
    </w:p>
    <w:p>
      <w:pPr>
        <w:pStyle w:val="Normal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Взгляды Ч. Дарвина на причины эволюции: в основе разнообразия видов леж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риспособленность организмов к условиям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пособность к неограниченному размн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единовременный акт тво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наследственная изменчивость, естественный отбор</w:t>
      </w:r>
    </w:p>
    <w:p>
      <w:pPr>
        <w:pStyle w:val="Normal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Социальные факторы эволюции сыграли важную роль в формировании у человека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ощенной грудной клетки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хождения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раздельной речи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-</w:t>
      </w:r>
      <w:r>
        <w:rPr>
          <w:rFonts w:cs="Times New Roman" w:ascii="Times New Roman" w:hAnsi="Times New Roman"/>
          <w:sz w:val="24"/>
          <w:szCs w:val="24"/>
        </w:rPr>
        <w:t>образных изгибов позвоночника</w:t>
      </w:r>
    </w:p>
    <w:p>
      <w:pPr>
        <w:pStyle w:val="Normal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Конкуренция в сообществах возникает между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1) хищниками и жертвами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2) паразитами и хозяевами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3) видами, извлекающими пользу из связи друг с другом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4) видами со сходными потребностями в ресурсах </w:t>
      </w:r>
    </w:p>
    <w:p>
      <w:pPr>
        <w:pStyle w:val="Normal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Какой из перечисленных факторов относят к абиотическим?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ая вырубка лес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тиц в лесу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сть грунтовых вод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торфяных болот</w:t>
      </w:r>
    </w:p>
    <w:p>
      <w:pPr>
        <w:pStyle w:val="Normal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Биогеоцеоз –это совокупность взаимосвязанных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ов одного вида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одной популяции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ов живой и неживой природы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обитающих организмов разных видов</w:t>
      </w:r>
    </w:p>
    <w:p>
      <w:pPr>
        <w:pStyle w:val="Normal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К редуцентам, как правило,  относятся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шие растения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и бактерии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рус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Какая цепь питания правильно отражает передачу в ней энерг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лисица→дождевой червь→землеройка→листовой оп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истовой опад→дождевой червь→землеройка→ лис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емлеройка→дождевой червь→листовой опад→ лисица</w:t>
      </w:r>
    </w:p>
    <w:p>
      <w:pPr>
        <w:pStyle w:val="Normal"/>
        <w:rPr/>
      </w:pPr>
      <w:r>
        <w:rPr>
          <w:sz w:val="24"/>
          <w:szCs w:val="24"/>
        </w:rPr>
        <w:t>4) землеройка→лисица→дождевой червь→листовой опад</w:t>
      </w:r>
    </w:p>
    <w:p>
      <w:pPr>
        <w:pStyle w:val="Normal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Бактерии гниения, живущие в почве Земли,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органические вещества из неорганических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ются органическими веществами живых организмов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нейтрализации ядов в почве разлагают мертвые остатки растений и животных до перегноя</w:t>
      </w:r>
    </w:p>
    <w:p>
      <w:pPr>
        <w:pStyle w:val="Normal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В чем проявляется сходство растений и гри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растут в течение всей жизни      2) всасывают воду и минеральные вещества поверхностью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растут только в начале своего индивидуального развити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итаются готовыми органическими вещест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являются производителями в экосистемах            6) имеют клеточное стро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 xml:space="preserve">Среди приведенных ниже  приспособлений организмов выберите </w:t>
      </w:r>
      <w:r>
        <w:rPr>
          <w:sz w:val="24"/>
          <w:szCs w:val="24"/>
          <w:u w:val="single"/>
        </w:rPr>
        <w:t xml:space="preserve">предупреждающую </w:t>
      </w:r>
      <w:r>
        <w:rPr>
          <w:sz w:val="24"/>
          <w:szCs w:val="24"/>
        </w:rPr>
        <w:t>окраску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яркая окраска божьих коровок                                  2) чередование ярких полос у шмеля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чередование темных и светлых полосу зебры         4) яркие пятна ядовитых змей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окраска жирафа                                                           6) внешнее сходство мух с осами</w:t>
      </w:r>
    </w:p>
    <w:p>
      <w:pPr>
        <w:pStyle w:val="Normal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Установите соответств</w:t>
      </w:r>
      <w:r>
        <w:rPr/>
        <w:t>ие между признаками обмена веществ и его этап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614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а) вещества окисляю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) вещества синтезиру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) энергия запасается в молекулах АТ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) энергия расходу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) в процессе участвуют рибосо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) в процессе участвуют митохондри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пластический обм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нергетический обме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4.</w:t>
      </w:r>
      <w:r>
        <w:rPr/>
        <w:t xml:space="preserve"> Установите соответствие между особенностями обмена веществ и организмами.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21"/>
      </w:tblGrid>
      <w:tr>
        <w:trPr/>
        <w:tc>
          <w:tcPr>
            <w:tcW w:w="6383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) использование энергии солнечного света для синтеза АТФ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) использование только готовых органических веществ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) выделение кислорода в процессе обмена веществ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) использование энергии, заключенной в пище, для синтеза АТФ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) синтез органических веществ из неорганических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) грибы</w:t>
            </w:r>
          </w:p>
        </w:tc>
        <w:tc>
          <w:tcPr>
            <w:tcW w:w="3221" w:type="dxa"/>
            <w:tcBorders/>
          </w:tcPr>
          <w:p>
            <w:pPr>
              <w:pStyle w:val="Style18"/>
              <w:spacing w:lineRule="auto" w:line="240" w:before="0" w:after="0"/>
              <w:ind w:left="36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трофы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) гетеротрофы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В какой хронологической последовательности появились основные группы животных на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Членистоногие  2) Кишечнополостные   3) Земноводные    4) Рыбы     5) Птицы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6.</w:t>
      </w:r>
      <w:r>
        <w:rPr>
          <w:color w:val="000000"/>
          <w:sz w:val="24"/>
          <w:szCs w:val="24"/>
        </w:rPr>
        <w:t xml:space="preserve">Вставьте в текст «Синтез органических веществ в растении» пропущенные термины из предложенного перечня, используя для этого цифровые обозначения.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НТЕЗ ОРГАНИЧЕСКИХ ВЕЩЕСТВ В РАСТЕНИИ</w:t>
      </w:r>
    </w:p>
    <w:p>
      <w:pPr>
        <w:pStyle w:val="Normal"/>
        <w:shd w:fill="FFFFFF" w:val="clear"/>
        <w:ind w:firstLine="300"/>
        <w:rPr/>
      </w:pPr>
      <w:r>
        <w:rPr>
          <w:color w:val="000000"/>
          <w:sz w:val="24"/>
          <w:szCs w:val="24"/>
        </w:rPr>
        <w:t>Энергию, необходимую для своего существования, растения запасают в виде органических веществ. Эти вещества синтезируются в ходе ______ (А). Этот процесс протекает в клетках листа в _______ (Б) -особых пластидах зелёного цвета. Они содержат особое вещество зелёного цвета - _____ (В). Обязательным условием образования органических веществ помимо воды и углекислого газа является _________ (Г).</w:t>
      </w:r>
    </w:p>
    <w:p>
      <w:pPr>
        <w:pStyle w:val="Normal"/>
        <w:shd w:fill="FFFFFF" w:val="clear"/>
        <w:ind w:firstLine="300"/>
        <w:rPr/>
      </w:pPr>
      <w:r>
        <w:rPr/>
        <w:t>ПЕРЕЧЕНЬ ТЕРМИНОВ:</w:t>
      </w:r>
    </w:p>
    <w:tbl>
      <w:tblPr>
        <w:tblW w:w="12833" w:type="dxa"/>
        <w:jc w:val="left"/>
        <w:tblInd w:w="42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883"/>
        <w:gridCol w:w="3157"/>
        <w:gridCol w:w="2513"/>
        <w:gridCol w:w="4280"/>
      </w:tblGrid>
      <w:tr>
        <w:trPr/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1) дыхание</w:t>
            </w:r>
          </w:p>
        </w:tc>
        <w:tc>
          <w:tcPr>
            <w:tcW w:w="315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испарение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лейкопласт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итание</w:t>
            </w:r>
          </w:p>
        </w:tc>
      </w:tr>
      <w:tr>
        <w:trPr/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свет</w:t>
            </w:r>
          </w:p>
        </w:tc>
        <w:tc>
          <w:tcPr>
            <w:tcW w:w="315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фотосинтез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хлоропласт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хлорофил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8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5"/>
        <w:gridCol w:w="2505"/>
        <w:gridCol w:w="2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5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«5»   32-27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«4»   27-22 балла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«3»   21- 16 бал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Основной текст Знак"/>
    <w:qFormat/>
    <w:rPr>
      <w:sz w:val="20"/>
      <w:szCs w:val="20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b/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ash041e0431044b0447043d044b0439">
    <w:name w:val="dash041e_0431_044b_0447_043d_044b_0439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21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49:00Z</dcterms:created>
  <dc:creator>zavuch</dc:creator>
  <dc:description/>
  <cp:keywords/>
  <dc:language>en-US</dc:language>
  <cp:lastModifiedBy>User</cp:lastModifiedBy>
  <cp:lastPrinted>2019-10-25T09:44:00Z</cp:lastPrinted>
  <dcterms:modified xsi:type="dcterms:W3CDTF">2024-09-08T09:44:00Z</dcterms:modified>
  <cp:revision>3</cp:revision>
  <dc:subject/>
  <dc:title>Рабочая программа образовательного курса «Биология» 9 класс</dc:title>
</cp:coreProperties>
</file>