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right"/>
        <w:rPr>
          <w:b/>
          <w:b/>
        </w:rPr>
      </w:pPr>
      <w:r>
        <w:rPr/>
        <w:drawing>
          <wp:inline distT="0" distB="0" distL="0" distR="0">
            <wp:extent cx="6601460" cy="908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/>
      </w:pPr>
      <w:r>
        <w:rPr>
          <w:b/>
        </w:rPr>
        <w:t>Приложение № 1 к Приказу № 168 а от 15.05.2024 год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</w:rPr>
        <w:t>Учебники, рекомендуемые к использованию при реализации обязательной части основной образовательной программы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2024-2025 учебный год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Начальное общее образование</w:t>
      </w:r>
    </w:p>
    <w:tbl>
      <w:tblPr>
        <w:tblW w:w="103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480"/>
        <w:gridCol w:w="1418"/>
        <w:gridCol w:w="2268"/>
        <w:gridCol w:w="1893"/>
        <w:gridCol w:w="251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 (в соответствии с учебным план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Ф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здателя</w:t>
            </w:r>
          </w:p>
        </w:tc>
      </w:tr>
      <w:tr>
        <w:trPr>
          <w:trHeight w:val="45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</w:t>
              <w:br/>
              <w:t>Кирюшкин В.А.,</w:t>
              <w:br/>
              <w:t>Виноградская Л.А. и др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рамоте. В 2-х частях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>
          <w:trHeight w:val="37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</w:t>
              <w:br/>
              <w:t>Горецкий В.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</w:t>
              <w:br/>
              <w:t>Горецкий В.Г.,</w:t>
              <w:br/>
              <w:t>Голованова М.В. и др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В 2-х частя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4.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</w:t>
              <w:br/>
              <w:t>Волкова С.И.,</w:t>
              <w:br/>
              <w:t>Степанова С.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В 2-х частя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5.1.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В 2-х частя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7.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 Под ред. Неменского Б.М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7.2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</w:t>
              <w:br/>
              <w:t>Сергеева Г.П.,</w:t>
              <w:br/>
              <w:t>Шмагина Т.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8.1.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, зуева Т.П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2.1.25.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а Н.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асский язы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сское книжное издательство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2.1.25.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газина А.Н., Троякова А.Ф., Толмачева Н.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кварь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сское книжное издательство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2.2.12.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газина А.Н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асская литерату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сское книжное издательство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</w:t>
              <w:br/>
              <w:t>Горецкий В.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В 2-х частя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</w:t>
              <w:br/>
              <w:t>Горецкий В.Г.,</w:t>
              <w:br/>
              <w:t>Голованова М.В. и др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В 2-х частя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1.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 дули Д., Поспелова М.Д. идр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2 класс. Учебник. В 2 ч. Часть 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4.1.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</w:t>
              <w:br/>
              <w:t>Бантова М.А.,</w:t>
              <w:br/>
              <w:t>Бельтюкова Г.В. и др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В 2-х частя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5.1.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В 2-х частя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7.1.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 / Под ред. Неменского Б.М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7.2.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</w:t>
              <w:br/>
              <w:t>Сергеева Г.П.,</w:t>
              <w:br/>
              <w:t>Шмагина Т.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1.8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</w:t>
              <w:br/>
              <w:t>Богданова Н.В.,</w:t>
              <w:br/>
              <w:t>Добромыслова Н.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2.1.25.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чимаева М.С</w:t>
            </w:r>
          </w:p>
          <w:p>
            <w:pPr>
              <w:pStyle w:val="Normal"/>
              <w:jc w:val="center"/>
              <w:rPr/>
            </w:pPr>
            <w:r>
              <w:rPr/>
              <w:t>Толмочева Л.Н</w:t>
            </w:r>
          </w:p>
          <w:p>
            <w:pPr>
              <w:pStyle w:val="Normal"/>
              <w:jc w:val="center"/>
              <w:rPr/>
            </w:pPr>
            <w:r>
              <w:rPr/>
              <w:t>Тюкпиекова Л.И</w:t>
            </w:r>
          </w:p>
          <w:p>
            <w:pPr>
              <w:pStyle w:val="Normal"/>
              <w:jc w:val="center"/>
              <w:rPr/>
            </w:pPr>
            <w:r>
              <w:rPr/>
              <w:t>Чекурова Л.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асский язы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сское книжное издательство</w:t>
            </w:r>
          </w:p>
        </w:tc>
      </w:tr>
      <w:tr>
        <w:trPr/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2.2.12.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газина А.Н.,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асская литерату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сское книжное издательство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</w:t>
              <w:br/>
              <w:t>Горецкий В.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В 2-х частя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1.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</w:t>
              <w:br/>
              <w:t>Горецкий В.Г.,</w:t>
              <w:br/>
              <w:t>Голованова М.В. и др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В 2-х частя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2.1.7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и др.; под ред. Вербицкой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. Forward. Английский язык. 3 класс. Учебник. В 2 ч. Часть 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4.1.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</w:t>
              <w:br/>
              <w:t>Бантова М.А.,</w:t>
              <w:br/>
              <w:t>Бельтюкова Г.В. и др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В 2-х частя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5.1.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В 2-х частя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7.1.1.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</w:t>
              <w:br/>
              <w:t>Неменская Л.А.,</w:t>
              <w:br/>
              <w:t>Питерских А.С. и др. / Под ред. Неменского Б.М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7.2.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</w:t>
              <w:br/>
              <w:t>Сергеева Г.П.,</w:t>
              <w:br/>
              <w:t>Шмагина Т.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1.8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</w:t>
              <w:br/>
              <w:t>Богданова Н.В.,</w:t>
              <w:br/>
              <w:t>Добромыслова Н.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2.1.25.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чимаева М.С.,Толмачёва Л.Н.,Тюкпиекова Л.И.,Чекуров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асский язы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сское книжное издательство</w:t>
            </w:r>
          </w:p>
        </w:tc>
      </w:tr>
      <w:tr>
        <w:trPr/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2.2.12.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газина А.Н., Сагатаева Р.Н., Чебодаева Г.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асская литерату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сское книжное издательство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</w:t>
              <w:br/>
              <w:t>Горецкий В.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В 2-х частя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</w:t>
              <w:br/>
              <w:t>Горецкий В.Г.,</w:t>
              <w:br/>
              <w:t>Голованова М.В. и др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В 2-х частя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2.1.8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и др.; под ред. Вербицкой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. Forward. Английский язык. 4 класс. Учебник. В 2 ч. Часть 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4.1.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</w:t>
              <w:br/>
              <w:t>Бантова М.А.,</w:t>
              <w:br/>
              <w:t>Бельтюкова Г.В. и др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В 2-х частя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5.1.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</w:t>
              <w:br/>
              <w:t>Крючкова Е.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В 2-х частя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1.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шурина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духовно-нравственной культуры народов Росси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7.1.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 Под ред. Неменского Б.М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7.2.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</w:t>
              <w:br/>
              <w:t>Сергеева Г.П.,</w:t>
              <w:br/>
              <w:t>Шмагина Т.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1.8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</w:t>
              <w:br/>
              <w:t>Богданова Н.В.,</w:t>
              <w:br/>
              <w:t>Шипилова Н.В. и др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/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2.1.25.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чимаева М.С., Толмачева Л.Н., Тюкпиекова Л.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асский язы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сское книжное издательство</w:t>
            </w:r>
          </w:p>
        </w:tc>
      </w:tr>
      <w:tr>
        <w:trPr/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2.2.12.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газина А.Н.,</w:t>
            </w:r>
          </w:p>
          <w:p>
            <w:pPr>
              <w:pStyle w:val="Normal"/>
              <w:jc w:val="center"/>
              <w:rPr/>
            </w:pPr>
            <w:r>
              <w:rPr/>
              <w:t>Боргоякова М.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гатаева Р.Н., Чебодаева Г.Н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асская литерату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сское книжное издательство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1.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сновная общеобразовательная школа </w:t>
      </w:r>
    </w:p>
    <w:tbl>
      <w:tblPr>
        <w:tblW w:w="105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694"/>
        <w:gridCol w:w="1416"/>
        <w:gridCol w:w="2553"/>
        <w:gridCol w:w="2093"/>
        <w:gridCol w:w="195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 (в соответствии с учебным плано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ФП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здател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.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Т., Тростенцова Л.А. и д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1.2.1.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, Коровин В.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в 2 частях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4.1.1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, Чесноков А.С. и др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.1.1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 , Подоляко О.Е. и д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(второй иностранный язы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.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, Джин Ф., Рорман Л. и др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1.2.5.1.2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,</w:t>
              <w:br/>
              <w:t>Годер Г.И.,</w:t>
              <w:br/>
              <w:t>Свенцицкая И.С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. История Древнего мир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с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2.1.1.4.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даева Л.И.,</w:t>
              <w:br/>
              <w:t>Тюмерекова Т.Т.,</w:t>
              <w:br/>
              <w:t>Толмашова Н.А.,</w:t>
              <w:br/>
              <w:t>Карачакова Е.Г.,</w:t>
              <w:br/>
              <w:t>Сазанакова З.И.,</w:t>
              <w:br/>
              <w:t>Идимешева И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Хакас тiлi" ("Хакасский язык") (на хакасском языке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Х "Хакасское книжное издательство"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сская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2.2.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гоякова М.П.,</w:t>
              <w:br/>
              <w:t>Майнагашева Н.С.,</w:t>
              <w:br/>
              <w:t>Толмашова Н.А.,</w:t>
              <w:br/>
              <w:t>Мамышева Н.А.,</w:t>
              <w:br/>
              <w:t>Тиникова В.С.,</w:t>
              <w:br/>
              <w:t>Топоев Р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Хакас литературазы" ("Хакасская литература") (на хакасском языке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Х "Хакасское книжное издательство"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5.3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5-6 клас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6.3.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, суматохин С.В., Гапонюк З.Г., Швецов Г.Г./ под ред. Пасечника В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7.1.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</w:t>
              <w:br/>
              <w:t>Островская О.В. / Под ред. Неменского Б.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7.2.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</w:t>
              <w:br/>
              <w:t>Критская Е.Д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8.1.1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зман Е,С., Кожина О.А., Хотунцев Ю.Л. и д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5 клас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4.2.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</w:t>
              <w:br/>
              <w:t>Босова А.Ю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: учебник для 5 класс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1.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Власенко В.И., Поляков А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. Основы духовно-нравственной культуры народов России (ОДНК). 5 класс. Учебни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</w:t>
            </w:r>
          </w:p>
        </w:tc>
      </w:tr>
      <w:tr>
        <w:trPr>
          <w:trHeight w:val="451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1.1.1.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аранов М.Т., Ладыженская Т.А., Тростенцова Л.А. и др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1.2.1.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, Коровин В.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в 2 частях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4.1.1.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иленкин Н.Я., Жохов В.И., Чесноков А.С. и др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3.1.1.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 , Подоляко О.Е. и д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1.2.5.1.1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</w:t>
              <w:br/>
              <w:t>Данилов А.А.,</w:t>
              <w:br/>
              <w:t>Стефанович П.С. и др./</w:t>
              <w:br/>
              <w:t>Под ред. Торкунова А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6 класс. В 2-х частях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1.2.5.1.2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</w:t>
              <w:br/>
              <w:t>Донской Г.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. История Средних веков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с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2.1.1.4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даева Л.И.,</w:t>
              <w:br/>
              <w:t>Карачакова Е.Г.,</w:t>
              <w:br/>
              <w:t>Тахтаракова М.Л.,</w:t>
              <w:br/>
              <w:t>Толмашова Н.А.,</w:t>
              <w:br/>
              <w:t>Тюмерекова Т.Т.,</w:t>
              <w:br/>
              <w:t>Султрекова З.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Хакас тiлi" ("Хакасский язык") (на хакасском языке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Х "Хакасское книжное издательство"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сская литера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2.2.6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гоякова М.П.,</w:t>
              <w:br/>
              <w:t>Майнагашева Н.С.,</w:t>
              <w:br/>
              <w:t>Мамышева Н.А.,</w:t>
              <w:br/>
              <w:t>Тиникова В.С.,</w:t>
              <w:br/>
              <w:t>Толмашова Н.А.,</w:t>
              <w:br/>
              <w:t>Топоев Р.П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Хакас литературазы" ("Хакасская литература") (на хакасском языке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Х "Хакасское книжное издательство"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5.2.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</w:t>
              <w:br/>
              <w:t>Городецкая Н.И.,</w:t>
              <w:br/>
              <w:t>Иванова Л.Ф. и др. / Под ред. Боголюбова Л.Н.,</w:t>
              <w:br/>
              <w:t>Ивановой Л.Ф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>
          <w:trHeight w:val="71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5.3.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5-6 клас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.2.6.3.1.2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сечник В. В., Суматохин С. В., Гапонюк З.Г., Швецов Г.Г.; под ред Пасечника В. 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7.1.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 Под ред. Неменского Б.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7.2.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</w:t>
              <w:br/>
              <w:t>Критская Е.Д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6.1.6.3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</w:t>
              <w:br/>
              <w:t>Симоненко В.Д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Технологии ведения дома. 6 класс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6.1.6.4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</w:t>
              <w:br/>
              <w:t>Симоненко В.Д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Индустриальные технологии. 6 класс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3 / 1.2.1.1.4.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,</w:t>
              <w:br/>
              <w:t>Львова С.И.,</w:t>
              <w:br/>
              <w:t>Капинос В.И. и др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2.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, Журавлев В.П., Коровин В.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7 класс в двух частя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451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Полонский В.Б.,Якир М.С./Под ред. Подольского В.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, Полонский. Алгебра. 7 класс. 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 граф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3.5.1 / 1.2.4.3.5.1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Полонский В.Б.,Якир М.С.;под ред. Подольского В.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, Полонский. Геометрия. 7 класс. 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9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</w:t>
              <w:br/>
              <w:t>Лапа Н.М.,</w:t>
              <w:br/>
              <w:t>Перегудова Э.Ш. и др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1.2.5.1.1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</w:t>
              <w:br/>
              <w:t>Данилов А.А.,</w:t>
              <w:br/>
              <w:t>Курукин И.В. и др./</w:t>
              <w:br/>
              <w:t>Под ред. Торкунова А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7 класс. В 2-х частях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1.2.5.1.2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</w:t>
              <w:br/>
              <w:t>Баранов П.А.,</w:t>
              <w:br/>
              <w:t>Ванюшкина Л.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. История Нового времени. 1500-1800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с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2.1.1.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даева Л.И.,</w:t>
              <w:br/>
              <w:t>Кызласова И.Л.,</w:t>
              <w:br/>
              <w:t>Султрекова З.И.,</w:t>
              <w:br/>
              <w:t>Карачакова Е.Г.,</w:t>
              <w:br/>
              <w:t>Тахтаракова М.Л.,</w:t>
              <w:br/>
              <w:t>Тюмерекова Т.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Хакас тiлi" ("Хакасский язык") (на хакасском языке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Х "Хакасское книжное издательство"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сская литера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2.2.6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гоякова М.П.,</w:t>
              <w:br/>
              <w:t>Майнагашева Н.С.,</w:t>
              <w:br/>
              <w:t>Тиникова В.С.,</w:t>
              <w:br/>
              <w:t>Боргоякова Д.М.,</w:t>
              <w:br/>
              <w:t>Мамышева Н.А.,</w:t>
              <w:br/>
              <w:t>Толмашова Н.А.,</w:t>
              <w:br/>
              <w:t>Топоев Р.П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Хакас литературазы" ("Хакасская литература") (на хакасском языке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Х "Хакасское книжное издательство"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5.2.1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</w:t>
              <w:br/>
              <w:t>Городецкая Н.И.,</w:t>
              <w:br/>
              <w:t>Иванова Л.Ф. / Под ред. Боголюбова Л.Н.,</w:t>
              <w:br/>
              <w:t>Ивановой Л.Ф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5.3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7 клас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1.7.1 / 1.2.5.1.7.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5.2.7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 Пасечника </w:t>
            </w:r>
          </w:p>
          <w:p>
            <w:pPr>
              <w:pStyle w:val="Normal"/>
              <w:rPr/>
            </w:pPr>
            <w:r>
              <w:rPr/>
              <w:t>Трайтак Д.И.,                       Трайтак Н.Д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моза 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7.1.1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</w:t>
              <w:br/>
              <w:t>Гуров Г.Е. / Под ред. Неменского Б.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7.2.1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</w:t>
              <w:br/>
              <w:t>Критская Е.Д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6.1.6.5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</w:t>
              <w:br/>
              <w:t>Симоненко В.Д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Технологии ведения дома. 7 класс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6.1.6.6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</w:t>
              <w:br/>
              <w:t>Симоненко В.Д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Индустриальные технологии. 7 класс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.4.2.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сова Л.Л., Босова А.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: учебник для 7 класс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4 / 1.2.1.1.4.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,</w:t>
              <w:br/>
              <w:t>Львова С.И.,</w:t>
              <w:br/>
              <w:t>Капинос В.И. и др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1.2.1.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, Журавлев В.П., Коровин В.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8 класс в двух частя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6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Полонский В.Б.,Якир М.С./Под ред. Подольского В.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, Полонский. Алгебра. 8 класс. 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3.5.2 / 1.2.4.3.5.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Полонский В.Б.,Якир М.С.;под ред. Подольского В.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, Полонский. Геометрия. 8 класс. 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9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Перегудова Э.Ш. и др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1.2.5.1.1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Курукин И.В. и др./ Под ред. Торкунова А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1.2.5.1.2.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</w:t>
              <w:br/>
              <w:t>Баранов П.А.,</w:t>
              <w:br/>
              <w:t>Ванюшкина Л.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. История Нового времени. 1800-1900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с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2.1.1.4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даева Л.И.,</w:t>
              <w:br/>
              <w:t>Медведева М.А.,</w:t>
              <w:br/>
              <w:t>Карачакова Е.Г.,</w:t>
              <w:br/>
              <w:t>Тахтаракова М.Л.,</w:t>
              <w:br/>
              <w:t>Тюмерекова Т.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Хакас тiлi" ("Хакасский язык") (на хакасском языке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Х "Хакасское книжное издательство"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сская литера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2.2.6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гоякова М.П.,</w:t>
              <w:br/>
              <w:t>Майнагашева Н.С.,</w:t>
              <w:br/>
              <w:t>Толмашова Н.А.,</w:t>
              <w:br/>
              <w:t>Мамышева Н.А.,</w:t>
              <w:br/>
              <w:t>Тиникова В.С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Хакас литературазы" ("Хакасская литература") (на хакасском языке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Х "Хакасское книжное издательство"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5.2.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</w:t>
              <w:br/>
              <w:t>Городецкая Н.И.,</w:t>
              <w:br/>
              <w:t>Иванова Л.Ф. и др. / Под ред. Боголюбова Л.Н.,</w:t>
              <w:br/>
              <w:t>Лазебниковой А.Ю.,</w:t>
              <w:br/>
              <w:t>Городецкой Н.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5.3.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8 клас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1.7.2 / 1.2.5.1.7.2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3.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4.2.2.4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В.,</w:t>
              <w:br/>
              <w:t>Маш Р.Д.,</w:t>
              <w:br/>
              <w:t>Беляев И.Н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.4.2.1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сова Л.Л., Босова А.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: учебник для 8 класс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6.1.6.7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, Электов А.А.,</w:t>
              <w:br/>
              <w:t>Гончаров Б.А.,</w:t>
              <w:br/>
              <w:t>Очинин О.П.,</w:t>
              <w:br/>
              <w:t>Елисеева Е.В.,</w:t>
              <w:br/>
              <w:t>Богатырёв А.Н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8 класс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кий центр ВЕНТАНА-ГРАФ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5 / 1.2.1.1.4.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,</w:t>
              <w:br/>
              <w:t>Львова С.И.,</w:t>
              <w:br/>
              <w:t>Капинос В.И. и др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1.2.1.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,</w:t>
              <w:br/>
              <w:t>Леонов С.А.,</w:t>
              <w:br/>
              <w:t>Марьина О.Б.,</w:t>
              <w:br/>
              <w:t>Колокольцев Е.Н. и др. / Под ред. Курдюмовой Т.Ф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в 2 частях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6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Полонский В.Б.,Якир М.С./Под ред. Подольского В.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, Полонский. Алгебра. 9 класс. 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3.5.3 / 1.2.4.3.5.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Полонский В.Б.,Якир М.С.;под ред. Подольского В.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, Полонский. Геометрия. 9 класс. 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9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Перегудова Э.Ш. и др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1.2.5.1.1.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Левандовский А.А. и др./ Под ред. Торкунова А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1.2.5.1.2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 и др./Под ред. Искендерова А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с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2.1.1.4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даева Л.И.,</w:t>
              <w:br/>
              <w:t>Карачакова Е.Г.,</w:t>
              <w:br/>
              <w:t>Тюмерекова Т.Т.,</w:t>
              <w:br/>
              <w:t>Тахтаракова М.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Хакас тiлi" ("Хакасский язык") (на хакасском языке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Х "Хакасское книжное издательство"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сская литера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2.2.6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гоякова М.П.,</w:t>
              <w:br/>
              <w:t>Майнагашева Н.С.,</w:t>
              <w:br/>
              <w:t>Топоев Р.П.,</w:t>
              <w:br/>
              <w:t>Мамышева Н.А.,</w:t>
              <w:br/>
              <w:t>Боргоякова Д.М.,</w:t>
              <w:br/>
              <w:t>Тиникова В.С.,</w:t>
              <w:br/>
              <w:t>Толмашова Н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Хакас литературазы" ("Хакасская литература") (на хакасском языке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Х "Хакасское книжное издательство"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1.2.5.2.1.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5.2.1.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Рутковская Е.Л.</w:t>
            </w:r>
          </w:p>
          <w:p>
            <w:pPr>
              <w:pStyle w:val="Normal"/>
              <w:rPr/>
            </w:pPr>
            <w:r>
              <w:rPr/>
              <w:t>Иванова л.Ф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5.3.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9клас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1.7.3 / 1.2.5.1.7.3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</w:t>
              <w:br/>
              <w:t>Гутник Е.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5.3.5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</w:t>
            </w:r>
          </w:p>
          <w:p>
            <w:pPr>
              <w:pStyle w:val="Normal"/>
              <w:rPr/>
            </w:pPr>
            <w:r>
              <w:rPr/>
              <w:t>Фельдман Ф.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  <w:p>
            <w:pPr>
              <w:pStyle w:val="Normal"/>
              <w:rPr/>
            </w:pPr>
            <w:r>
              <w:rPr/>
              <w:t>"Просвеще</w:t>
            </w:r>
          </w:p>
          <w:p>
            <w:pPr>
              <w:pStyle w:val="Normal"/>
              <w:rPr/>
            </w:pPr>
            <w:r>
              <w:rPr/>
              <w:t>ние"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4.2.2.5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,</w:t>
              <w:br/>
              <w:t>Каменский А.А.,</w:t>
              <w:br/>
              <w:t>Криксунов Е.А. и др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.4.2.1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сова Л.Л., Босова А.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: учебник для 9 класс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М. Лаборатория знаний 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.1.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</w:t>
              <w:br/>
              <w:t>Туревский И.М.,</w:t>
              <w:br/>
              <w:t>Торочкова Т.Ю. и др. / Под ред. Виленского М.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.1.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1.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Смирнов Д.В.,Сидоренко Л.В.,Таранин А.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. ОБЖ. 7-9 классы. 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08:00Z</dcterms:created>
  <dc:creator>User</dc:creator>
  <dc:description/>
  <cp:keywords/>
  <dc:language>en-US</dc:language>
  <cp:lastModifiedBy>Admin</cp:lastModifiedBy>
  <dcterms:modified xsi:type="dcterms:W3CDTF">2024-10-17T09:09:00Z</dcterms:modified>
  <cp:revision>3</cp:revision>
  <dc:subject/>
  <dc:title/>
</cp:coreProperties>
</file>