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0" w:name="block-34520391"/>
      <w:bookmarkStart w:id="1" w:name="block-34520391"/>
      <w:bookmarkEnd w:id="1"/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урочное  планирование.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КЛАСС</w:t>
      </w:r>
    </w:p>
    <w:tbl>
      <w:tblPr>
        <w:tblW w:w="15451" w:type="dxa"/>
        <w:jc w:val="left"/>
        <w:tblInd w:w="-114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22"/>
        <w:gridCol w:w="2331"/>
        <w:gridCol w:w="724"/>
        <w:gridCol w:w="729"/>
        <w:gridCol w:w="850"/>
        <w:gridCol w:w="807"/>
        <w:gridCol w:w="11"/>
        <w:gridCol w:w="22"/>
        <w:gridCol w:w="11"/>
        <w:gridCol w:w="11"/>
        <w:gridCol w:w="862"/>
        <w:gridCol w:w="1408"/>
        <w:gridCol w:w="2815"/>
        <w:gridCol w:w="4248"/>
      </w:tblGrid>
      <w:tr>
        <w:trPr>
          <w:trHeight w:val="1260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ые работ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 содержание</w:t>
            </w:r>
          </w:p>
        </w:tc>
        <w:tc>
          <w:tcPr>
            <w:tcW w:w="42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ые виды деятельности обучающихся</w:t>
            </w:r>
          </w:p>
        </w:tc>
      </w:tr>
      <w:tr>
        <w:trPr>
          <w:trHeight w:val="915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рмоничное физическое развитие. Знакомство с формами контрольных измерений массы и длины своего тел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рмоничное физическо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. Контрольны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 массы и длины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его тела. Осанка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ь необходимую информацию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темам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ять связь массы и длины тела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гармоничного физического развит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зовать показатели физического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определять правильную осанку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ть и раскрывать связь правильно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анки и развития здорового организма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 комплексы упражнени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формирования правильной осанки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сказывать тексты по истори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овременности олимпийского движения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анка и ее влияние на здоровье человека. Составление комплексов упражнений для формирования правильной осанк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9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армоничное физическое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. Контрольные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мерения массы и длин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его тела. Осанка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ь необходимую информацию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темам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ять связь массы и длины тела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гармоничного физического развит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зовать показатели физического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определять правильную осанку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ть и раскрывать связь правильно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анки и развития здорового организма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 комплексы упражнени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формирования правильной осанки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сказывать тексты по истори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овременности олимпийского движения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лимпийское движение: история и современн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российского спортивного движе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 гимнастико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Древней Греции. Древн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лимпийские игры. Символ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беды на Олимпийск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х. Возрожден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лимпийских игр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ая истор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лимпийских игр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лимпийских игр. 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гимнастики в спорте  и олимпийские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имнастические вид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рта. Всероссийские 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 международные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ревнования. Календарные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ревнова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ь необходимую информацию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темам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ять связь массы и длины тела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гармоничного физического развит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зовать показатели физического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определять правильную осанку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ть и раскрывать связь правильно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анки и развития здорового организма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 комплексы упражнени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формирования правильной осанки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сказывать тексты по истори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овременности олимпийского движения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развивающие музыкально-сценические игры. Русские народные танцевальные движе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9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стетические развитие.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пражнения по видам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минки. Танцевальные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аги. Музыкально-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ценические игры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ь необходимую информацию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темам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ять связь массы и длины тела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гармоничного физического развит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зовать показатели физического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определять правильную осанку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ть и раскрывать связь правильно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анки и развития здорового организма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сказывать тексты по истори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овременности олимпийского движения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упражнений для укрепления мышц но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имнастические упражн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 видам разминки.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ая разминка. 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ртерная разминка.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инка у опоры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ять связь массы и длины тела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гармоничного физического развит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тодика наблюдений за динамикой своего физического развития. Осанка и ее влияние на физическое здоровь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контроля осанк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ая гимнастика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одящие упражнения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робатические 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ая гимнастика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 комплексы упражнени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формирования правильной осанки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ая характеристика основных физических качеств. Различие упражнений по воздействию на развитие основных физических качеств. Отбор и составление упражнений основной гимнастики для тренировки отдельных мышц, физических качеств и способностей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ения для развития моторик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координаци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гимнастическим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ом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ая гимнастика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бинации упражнений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простейшие закаливаю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дуры, оздоровительные занят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режиме дня, комплексы упражнени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формирования стопы и осанки, развит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ц и основных физических качеств: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бкости, координации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ый образ жизни и способы его формирова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развивающие, ролевые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ые, туристическ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 и игровые зада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ые эстафеты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элементам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ревновательно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 комбинации упражнений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измерять массу и длину тела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 комплексы упражнени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формирования правильной осанки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 дневник наблюдения за динамико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 гибкости и координации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ями длины и массы тела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олученные результаты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ать упражнения по воздействию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развитие основных физических качеств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ибкость, координация, быстрота, сила)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ирать и составлять упражнения основно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мнастики для тренировки отдельных мышц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х качеств и способносте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ывать регулярное повторен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ных гимнастических упражнени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своё состояние (ощущения) посл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 комплексов упражнений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аливающих процедур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 и модернизация ролевых игр и спортивных эстафет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9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й при строевы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ах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измерять массу и длину тела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 комплексы упражнени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формирования правильной осанки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 дневник наблюдения за динамико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 гибкости и координации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ями длины и массы тела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олученные результаты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ать упражнения по воздействию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развитие основных физических качеств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ибкость, координация, быстрота, сила)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ирать и составлять упражнения основно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мнастики для тренировки отдельных мышц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х качеств и способносте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ывать регулярное повторен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ных гимнастических упражнени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простейшие закаливаю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дуры, оздоровительные занят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режиме дня, комплексы упражнени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формирования стопы и осанки, развит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ц и основных физических качеств: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бкости, координации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своё состояние (ощущения) посл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 комплексов упражнений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аливающих процедур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 проведения общеразвивающих, спортивных, туристических игр и игровых заданий, спортивных эстафет с элементами соревновательной деятельност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0</w:t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ая гимнастика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робатика. Работа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гимнастическим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ом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навыков плавания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измерять массу и длину тела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 комплексы упражнени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формирования правильной осанки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 дневник наблюдения за динамико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 гибкости и координации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ями длины и массы тела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олученные результаты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ать упражнения по воздействию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развитие основных физических качеств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ибкость, координация, быстрота, сила)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ирать и составлять упражнения основно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мнастики для тренировки отдельных мышц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х качеств и способносте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ывать регулярное повторен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ных гимнастических упражнени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простейшие закаливаю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дуры, оздоровительные занят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режиме дня, комплексы упражнени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формирования стопы и осанки, развит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ц и основных физических качеств: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бкости, координации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своё состояние (ощущения) посл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 комплексов упражнений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аливающих процедур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проведения ролевых игр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0</w:t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еразвивающие, ролевые,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ртивные, туристические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 и игровые задания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измерять массу и длину тела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 комплексы упражнени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формирования правильной осанки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 дневник наблюдения за динамико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 гибкости и координации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ями длины и массы тела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олученные результаты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ать упражнения по воздействию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развитие основных физических качеств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ибкость, координация, быстрота, сила)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ирать и составлять упражнения основно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мнастики для тренировки отдельных мышц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х качеств и способносте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ывать регулярное повторен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ных гимнастических упражнени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простейшие закаливаю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дуры, оздоровительные занят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режиме дня, комплексы упражнени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формирования стопы и осанки, развит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ц и основных физических качеств: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бкости, координации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своё состояние (ощущения) посл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 комплексов упражнений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аливающих процедур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 выполнения организующих команд и приёмов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</w:t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ика выполн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йствий при строевых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ах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измерять массу и длину тела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 дневник наблюдения за динамико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 гибкости и координации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ями длины и массы тела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олученные результаты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ать упражнения по воздействию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развитие основных физических качеств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ибкость, координация, быстрота, сила)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ирать и составлять упражнения основно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мнастики для тренировки отдельных мышц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х качеств и способносте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ывать регулярное повторен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ных гимнастических упражнени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простейшие закаливаю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дуры, оздоровительные занят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режиме дня, комплексы упражнени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формирования стопы и осанки, развит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ц и основных физических качеств: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бкости, координации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своё состояние (ощущения) посл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 комплексов упражнений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аливающих процедур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упражнений общей разминки. Практика выполнения упражнений общей разминк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0</w:t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еразвивающие, ролевые,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ртивные, туристические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 и игровые задания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 общеразвивающие, ролевые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ые, туристические игры и игровы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; спортивные эстафеты с элементам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ревновательной деятельности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ролевые действия при участи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игровой деятельности (тренер, судья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ь, участник, капитан команды и т. д.)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самостоятельно действ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строевые команды «Напра-во!», «Нале-во!»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у-гом!»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гимнастического шага с контролем дыхания. Техника выполнения гимнастического бега с контролем дыха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</w:t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имнастические упражн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видам разминки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 правила новых игр и эстафет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осить предложения по изменению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ествующих правил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 общеразвивающие, ролевые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ые, туристические игры и игровы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; спортивные эстафеты с элементам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ревновательной деятельности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ролевые действия при участи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игровой деятельности (тренер, судья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ь, участник, капитан команды и т. д.)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самостоятельно действ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строевые команды «Напра-во!», «Нале-во!»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у-гом!»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авила выполнения упражнений общей разминк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0</w:t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ая разминка. 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 правила новых игр и эстафет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осить предложения по изменению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ествующих правил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 общеразвивающие, ролевые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ые, туристические игры и игровы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; спортивные эстафеты с элементам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ревновательной деятельности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ролевые действия при участи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игровой деятельности (тренер, судья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ь, участник, капитан команды и т. д.)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самостоятельно действ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строевые команды «Напра-во!», «Нале-во!»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у-гом!»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упражнений партерной разминки для укрепления мышц но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терная разминка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 правила новых игр и эстафет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осить предложения по изменению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ествующих правил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 общеразвивающие, ролевые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ые, туристические игры и игровы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; спортивные эстафеты с элементам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ревновательной деятельности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ролевые действия при участи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игровой деятельности (тренер, судья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ь, участник, капитан команды и т. д.)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самостоятельно действ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строевые команды «Напра-во!», «Нале-во!»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у-гом!»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упражнений партерной разминки для укрепления мышц брюшного пресс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имнастические упражн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видам разминки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 правила новых игр и эстафет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осить предложения по изменению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ествующих правил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 общеразвивающие, ролевые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ые, туристические игры и игровы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; спортивные эстафеты с элементам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ревновательной деятельности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ролевые действия при участи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игровой деятельности (тренер, судья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ь, участник, капитан команды и т. д.)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самостоятельно действ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строевые команды «Напра-во!», «Нале-во!»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у-гом!»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упражнений партерной разминки для укрепления мышц спины, для разогревания мышц спин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терная разминка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ть выполнение упражнени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 разминка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вать техникой выполнения новы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ений общей разминки с контролем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ыхания: гимнастический бег вперёд, назад;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тавные шаги на полной стопе вперёд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движениями головой в стороны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«индюшонок»); шаги в полном присед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«гусиный шаг»); небольшие прыжки в полном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еде («мячик»); шаги с наклоном туловища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ерёд до касания грудью бедра («цапля»);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упражнений партерной разминки для развития гибкости позвоночника, для развития подвижности плечевого пояс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терная разминка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ть выполнение упражнени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 разминка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вать техникой выполнения новы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ений общей разминки с контролем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ыхания: гимнастический бег вперёд, назад;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тавные шаги на полной стопе вперёд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движениями головой в стороны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«индюшонок»); шаги в полном присед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«гусиный шаг»); небольшие прыжки в полном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еде («мячик»); шаги с наклоном туловища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ерёд до касания грудью бедра («цапля»);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упражнений партерной разминки для развития подвижности в тазобедренных суставах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терная разминка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тавные шаги в сторону с наклонам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«качалка»); наклоны туловища вперёд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переменно касаясь прямых ног животом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дью («складочка»)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терная разминка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вать техникой выполнения упражнени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укрепления мышц спины и брюшного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сса («берёзка»); упражне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укрепления мышц спины («рыбка»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оробочка»); упражнения для укрепле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юшного пресса («уголок»); упражне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укрепления мышц спины и увеличения 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астичности («киска»); упражне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развития гибкости: отведение ноги назад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я на колене (махи назад) поочерёдно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й и левой ногой; прямые ноги разведены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стороны, наклоны туловища попеременно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каждой ноге, руки вверх, прижаты к ушам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«коромысло»); упражнение для укрепле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ц живота, развития координации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епления мышц бёдер («неваляшка»)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инка у опоры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вать техникой выполнения упражнени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укрепления голеностопных суставов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 координации и увеличения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упражнений партерной разминки для развития координаци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терная разминка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взаимодействие общеразвивающих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ых, спортивных, туристических игр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игровых заданий; спортивных эстафет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элементами соревновательной деятельности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. ч. спортивных эстафет с мячом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 скакалко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вовать в играх, выполнять игровы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упражнений разминки у опоры для укрепления голеностопных суставов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1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имнастические упражн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видам разминки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взаимодействие общеразвивающих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ых, спортивных, туристических игр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игровых заданий; спортивных эстафет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элементами соревновательной деятельности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. ч. спортивных эстафет с мячом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 скакалко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вовать в играх, выполнять игровы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упражнений разминки у опоры для развития координаци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имнастические упражн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видам разминки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взаимодействие общеразвивающих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ых, спортивных, туристических игр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игровых заданий; спортивных эстафет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элементами соревновательной деятельности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. ч. спортивных эстафет с мячом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 скакалко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вовать в играх, выполнять игровы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упражнений разминки у опоры для развития гибкост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имнастические упражн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видам разминки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взаимодействие общеразвивающих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ых, спортивных, туристических игр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игровых заданий; спортивных эстафет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элементами соревновательной деятельности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. ч. спортивных эстафет с мячом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 скакалко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вовать в играх, выполнять игровы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базовых упражнений на равновесие у опор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2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имнастические упражн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видам разминки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взаимодействие общеразвивающих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ых, спортивных, туристических игр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игровых заданий; спортивных эстафет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элементами соревновательной деятельности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. ч. спортивных эстафет с мячом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 скакалко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вовать в играх, выполнять игровы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приставных шагов и поворотов у опор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2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имнастические упражн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видам разминки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взаимодействие общеразвивающих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ых, спортивных, туристических игр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игровых заданий; спортивных эстафет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элементами соревновательной деятельности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. ч. спортивных эстафет с мячом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 скакалко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вовать в играх, выполнять игровы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приземления после прыжк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имнастические упражн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видам разминки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взаимодействие общеразвивающих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ых, спортивных, туристических игр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игровых заданий; спортивных эстафет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элементами соревновательной деятельности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. ч. спортивных эстафет с мячом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 скакалко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вовать в играх, выполнять игровы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и комбинирование упражнений разминки у опор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2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имнастические упражн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видам разминки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взаимодействие общеразвивающих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ых, спортивных, туристических игр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игровых заданий; спортивных эстафет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элементами соревновательной деятельности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. ч. спортивных эстафет с мячом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 скакалко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вовать в играх, выполнять игровы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авила выполнения акробатических упражнений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имнастические упражн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видам разминки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взаимодействие общеразвивающих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ых, спортивных, туристических игр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игровых заданий; спортивных эстафет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элементами соревновательной деятельности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. ч. спортивных эстафет с мячом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 скакалко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вовать в играх, выполнять игровы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подводящих и акробатических упражнений: кувырок вперёд, кувырок наза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2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имнастические упражн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видам разминки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универсальные уме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выполнении специальных физическ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ений, входящих в программу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ой подготовки по виду спорта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 выбору)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и демонстрировать технику стиле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ого плавания (на выбор)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и наличии материально-технического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)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ировать динамику улучше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ей скорости при плавани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определённое расстояние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универсальные уме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выполнения нормативов ГТО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их возрастному этапу и уровню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 подготовки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подводящих и акробатических упражнений: шпагат продольный, поперечный, колес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имнастические упражн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видам разминки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универсальные уме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выполнении специальных физическ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ений, входящих в программу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ой подготовки по виду спорта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 выбору)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и демонстрировать технику стиле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ого плавания (на выбор)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и наличии материально-технического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)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ировать динамику улучше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ей скорости при плавани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определённое расстояние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универсальные уме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выполнения нормативов ГТО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их возрастному этапу и уровню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 подготовки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подводящих и акробатических упражнений: «мост» из положения сидя, «мост» из положения стоя, подъем из положения «мост»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2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имнастические упражн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видам разминки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универсальные уме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выполнении специальных физическ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ений, входящих в программу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ой подготовки по виду спорта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 выбору)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и демонстрировать технику стиле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ого плавания (на выбор)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и наличии материально-технического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)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ировать динамику улучше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ей скорости при плавани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определённое расстояние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универсальные уме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выполнения нормативов ГТО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их возрастному этапу и уровню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 подготовки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авила выполнения упражнений с гимнастическими предметам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имнастические упражн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видам разминки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универсальные уме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выполнении специальных физическ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ений, входящих в программу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ой подготовки по виду спорта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 выбору)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и демонстрировать технику стиле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ого плавания (на выбор)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и наличии материально-технического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)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ировать динамику улучше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ей скорости при плавани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определённое расстояние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универсальные уме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выполнения нормативов ГТО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их возрастному этапу и уровню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 подготовки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 выполнения ранее изученных упражнений с гимнастическими предметам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имнастические упражн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видам разминки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универсальные уме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выполнении специальных физическ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ений, входящих в программу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ой подготовки по виду спорта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 выбору)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и демонстрировать технику стиле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ого плавания (на выбор)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и наличии материально-технического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)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ировать динамику улучше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ей скорости при плавани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определённое расстояние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универсальные уме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выполнения нормативов ГТО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их возрастному этапу и уровню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 подготовки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удержания скакалки; вращения сложенной вдвое скакалки в различных плоскостях; броска и ловли скакалк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имнастические упражн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видам разминки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универсальные уме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выполнении специальных физическ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ений, входящих в программу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ой подготовки по виду спорта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 выбору)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и демонстрировать технику стиле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ого плавания (на выбор)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и наличии материально-технического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)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ировать динамику улучше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ей скорости при плавани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определённое расстояние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универсальные уме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выполнения нормативов ГТО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их возрастному этапу и уровню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 подготовки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высоких прыжков вперёд через скакалку с двойным махом вперё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имнастические упражн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видам разминки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универсальные уме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выполнении специальных физическ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ений, входящих в программу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ой подготовки по виду спорта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 выбору)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и демонстрировать технику стиле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ого плавания (на выбор)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и наличии материально-технического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)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ировать динамику улучше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ей скорости при плавани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определённое расстояние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универсальные уме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выполнения нормативов ГТО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их возрастному этапу и уровню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 подготовки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бросков мяча, ловли мяча, серии отбивов мяч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 и эстафеты, их правила. Ролевое взаимодействие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универсальные уме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выполнении специальных физическ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ений, входящих в программу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ой подготовки по виду спорта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 выбору)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и демонстрировать технику стиле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ого плавания (на выбор)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и наличии материально-технического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)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ировать динамику улучше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ей скорости при плавани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определённое расстояние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универсальные уме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выполнения нормативов ГТО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их возрастному этапу и уровню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 подготовки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комбинаций упражнений основной гимнастик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имнастические упражн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видам разминки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универсальные уме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выполнении специальных физическ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ений, входящих в программу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ой подготовки по виду спорта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 выбору)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и демонстрировать технику стиле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ого плавания (на выбор)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и наличии материально-технического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)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ировать динамику улучше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ей скорости при плавани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определённое расстояние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ть универсальные уме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выполнения нормативов ГТО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их возрастному этапу и уровню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 подготовки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бинации с упражнениями общей разминк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ая разминка. 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измерять массу и длину тела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 комплексы упражнени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формирования правильной осанки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своё состояние (ощущения) посл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 комплексов упражнений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аливающих процедур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бинации с упражнениями партерной разминк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терная разминка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 дневник наблюдения за динамико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 гибкости и координации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ями длины и массы тела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олученные результаты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бинации с упражнениями разминки у опор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ая разминка. 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ать упражнения по воздействию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развитие основных физических качеств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ибкость, координация, быстрота, сила)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бинации с упражнениями с гимнастическими предметам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ая разминка. 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ирать и составлять упражнения основно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мнастики для тренировки отдельных мышц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х качеств и способносте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ации с акробатическими упражнениям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ая разминка. 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ывать регулярное повторен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ных гимнастических упражнени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простейшие закаливаю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дуры, оздоровительные занят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режиме дня, комплексы упражнени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формирования стопы и осанки, развит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ц и основных физических качеств: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бкости, координации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бинации различных гимнастических и акробатических упражнений с танцевальными шагам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ая разминка. 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измерять массу и длину тела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 комплексы упражнени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формирования правильной осанки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своё состояние (ощущения) посл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 комплексов упражнений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аливающих процедур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 и правила взаимодействия и сотрудничества в музыкально-сценических и ролевых играх, в туристических играх и игровых заданиях, в спортивных эстафетах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развивающие музыкально-сценические игры. Русские народные танцевальные движения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 дневник наблюдения за динамико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 гибкости и координации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ями длины и массы тела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олученные результаты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 применения правил безопасности при выполнении физических упражнений и различных форм двигательной активности в играх и игровых заданиях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ая разминка. 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ать упражнения по воздействию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развитие основных физических качеств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ибкость, координация, быстрота, сила)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ирать и составлять упражнения основно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мнастики для тренировки отдельных мышц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х качеств и способностей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о-сценические и ролевые игр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развивающие музыкально-сценические игры. Русские народные танцевальные движения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ить музыкально-сценические игры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игровые задания, спортивны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стафеты с мячом, со скакалкой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ристические игры и спортивные эстафет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ая разминка. 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 и правила участия в спортивных эстафетах с элементами соревновательной деятельности. Практика применения правил техники безопасности при участии в спортивных эстафетах с элементами соревновательной деятельност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ая разминка. 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 общеразвивающие, ролевые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ые, туристические игры и игровы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; спортивные эстафеты с элементам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ревновательной деятельности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ые эстафеты с элементами соревновательной деятельности без гимнастических предметов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ая разминка. 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ролевые действия при участи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игровой деятельности (тренер, судья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ь, участник, капитан команды и т. д.)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самостоятельно действ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строевые команды «Напра-во!», «Нале-во!»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у-гом!»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ые эстафеты с элементами соревновательной деятельности с гимнастическими предметам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ая разминка. 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ывать регулярное повторен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ных гимнастических упражнени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рганизующие команды и приемы. Техника выполнения действий при строевых командах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ая разминка. 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 комплексы упражнени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формирования правильной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своё состояние (ощущения) посл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 комплексов упражнений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аливающих процедур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упражнений для развития жизненно важных навыков и умений: бег вперед, назад, подскок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ая разминка. 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простейшие закаливаю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дуры, оздоровительные занят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режиме дня, комплексы упражнени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формирования стопы и осанки, развит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ц и основных физических качеств: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бкости, координации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упражнений для развития жизненно важных навыков и умений: группировка, кувырок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имнастические упражн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видам разминки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вать техникой выполнения упражнени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укрепления мышц спины и брюшного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сса («берёзка»); упражне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укрепления мышц спины («рыбка»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оробочка»); упражнения для укрепле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юшного пресса («уголок»); упражне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укрепления мышц спины и увеличения 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астичности («киска»); упражне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развития гибкости: отведение ноги назад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я на колене (махи назад) поочерёдно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й и левой ногой; прямые ноги разведены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стороны, наклоны туловища попеременно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каждой ноге, руки вверх, прижаты к ушам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«коромысло»); упражнение для укрепле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ц живота, развития координации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епления мышц бёдер («неваляшка»)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упражнений для развития жизненно важных навыков и умений: повороты, равновесие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имнастические упражн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видам разминки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инка у опоры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вать техникой выполнения упражнени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укрепления голеностопных суставов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 координации и увеличения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упражнений для развития жизненно важных навыков и умений: бросок и ловля гимнастического предмет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имнастические упражн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видам разминки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измерять массу и длину тела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 комплексы упражнени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формирования правильной осанки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своё состояние (ощущения) посл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 комплексов упражнений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аливающих процедур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упражнений определенных двигательных умений и навыков челночного бег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ая разминка. 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 дневник наблюдения за динамико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 гибкости и координации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ями длины и массы тела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упражнений определенных двигательных умений и навыков: бега на короткие дистанции (30 м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ая разминка. 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ать упражнения по воздействию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развитие основных физических качеств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ибкость, координация, быстрота, сила)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перемещений с броском и ловлей гимнастического предмет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имнастические упражн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видам разминки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ирать и составлять упражнения основно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мнастики для тренировки отдельных мышц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х качеств и способносте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ика выполнения прыжка в группировке с полуповоротом всего тела толчком с двух но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выполнения прыжка с выбросом ноги впере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имнастические упражн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видам разминки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олученные результаты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ирать и составлять упражнения основно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мнастики для тренировки отдельных мышц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х качеств и способносте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бега вперед, назад, челночного бега для развития координации и ловкост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ая разминка. 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простейшие закаливаю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дуры, оздоровительные занят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режиме дня, комплексы упражнени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формирования стопы и осанки, развит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ц и основных физических качеств: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бкости, координации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г на скорость (30 м) и подготовка к сдаче норм ГТ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ая разминка. 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своё состояние (ощущения) посл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 комплексов упражнений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аливающих процедур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ристическая игры «Пройди по бревну», «Сквозь бурелом». Игровое задание: собери рюкзак в похо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имнастические упражн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видам разминки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измерять массу и длину тела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 комплексы упражнени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формирования правильной осанки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простейшие закаливаю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дуры, оздоровительные занят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режиме дня, комплексы упражнени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формирования стопы и осанки, развит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ц и основных физических качеств: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бкости, координации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своё состояние (ощущения) посл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 комплексов упражнений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аливающих процедур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серии поворотов на девяносто и сто восемьдесят градусов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ая разминка. 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 дневник наблюдения за динамико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 гибкости и координации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ями длины и массы тела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специальных упражнений: прыжк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ая разминка. 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олученные результаты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ать упражнения по воздействию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развитие основных физических качеств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ибкость, координация, быстрота, сила)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прыжков через скакалку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ая разминка. 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ирать и составлять упражнения основно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мнастики для тренировки отдельных мышц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х качеств и способносте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бега вперед, назад, челночного бега для развития координации и ловкост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ая разминка. 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ывать регулярное повторен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ных гимнастических упражнени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ые игры и эстафеты с использованием гимнастических предметов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имнастические упражн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видам разминки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ывать регулярное повторен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ных гимнастических упражнений</w:t>
            </w:r>
          </w:p>
        </w:tc>
      </w:tr>
      <w:tr>
        <w:trPr>
          <w:trHeight w:val="144" w:hRule="atLeast"/>
        </w:trPr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урочное планирование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КЛАСС</w:t>
      </w:r>
    </w:p>
    <w:tbl>
      <w:tblPr>
        <w:tblW w:w="19368" w:type="dxa"/>
        <w:jc w:val="left"/>
        <w:tblInd w:w="-114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67"/>
        <w:gridCol w:w="141"/>
        <w:gridCol w:w="2438"/>
        <w:gridCol w:w="540"/>
        <w:gridCol w:w="709"/>
        <w:gridCol w:w="850"/>
        <w:gridCol w:w="807"/>
        <w:gridCol w:w="11"/>
        <w:gridCol w:w="11"/>
        <w:gridCol w:w="22"/>
        <w:gridCol w:w="850"/>
        <w:gridCol w:w="1418"/>
        <w:gridCol w:w="226"/>
        <w:gridCol w:w="2609"/>
        <w:gridCol w:w="226"/>
        <w:gridCol w:w="4026"/>
        <w:gridCol w:w="110"/>
        <w:gridCol w:w="66"/>
        <w:gridCol w:w="50"/>
        <w:gridCol w:w="3465"/>
        <w:gridCol w:w="226"/>
      </w:tblGrid>
      <w:tr>
        <w:trPr>
          <w:trHeight w:val="144" w:hRule="atLeast"/>
        </w:trPr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 содержание</w:t>
            </w:r>
          </w:p>
        </w:tc>
        <w:tc>
          <w:tcPr>
            <w:tcW w:w="42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сновные виды деятельност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учающихся</w:t>
            </w:r>
          </w:p>
        </w:tc>
        <w:tc>
          <w:tcPr>
            <w:tcW w:w="369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изическая нагрузка: определение и влияние на физическое развит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моничное развитие. Методика проведения контрольных измер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рузка. Влияние нагрузк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мышцы. Влиян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ренней гимнастик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регулярного выполне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х упражнени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постепенным увеличением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рузки на человека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е 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физическ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направлениям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фективность развит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х качеств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возрастными периодам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я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ходить необходимую информацию по темам. Объяснять влияние нагрузки на мышцы. 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 физических упражнений. Роль гимнастики в физическом развитии и физическом совершенствован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стика. Подводя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одводя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и раскрывать связь между выполнением физических упражнений и гармоничным физическим, интеллектуальным и эстетическим развитием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одящие упражнения и их назна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терная разминка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инка у опоры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танцевальны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ижений. Моделирован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ой нагрузки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 определять физические упражнения в классификации по признаку исторически сложившихся систем физического воспитания. 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комплексов упражнений на развитие гибкости позвоночн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ролевым участием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безопасност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выполнении спортивны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афет и игровых задани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ующие команды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определять физические упражнения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евые команды. Строевые упраж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гимнастика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ы упражнени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целевого назнач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иверсальные уме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оздоровительных форма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мещения различным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ами с основами акробатики Строевые упражнения  в движении противоходом, перестроении из колонны по одному в колонну  по три, стоя на месте  и в движении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и раскрывать смысл и необходимость классификации физических упражнений. Уметь определять физические упражнения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комплексов упражнений на укрепление мышц спи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использованием элементов</w:t>
            </w:r>
          </w:p>
          <w:p>
            <w:pPr>
              <w:pStyle w:val="Normal"/>
              <w:spacing w:lineRule="auto" w:line="240" w:before="0" w:after="0"/>
              <w:ind w:left="135" w:right="5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оборства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овать гимнастику в классификации по признаку исторически сложившихся систем физического воспитания и давать оценку эффективности её воздействия на строение и функции организма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комплексов упражнений на укрепление мышц но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ая гимнастика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е упражнения: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ыжки, повороты,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ве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е шаг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элементы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комплексов и демонстрация техники выполнения гимнастических упражнений из общей разминки, из партерной разминки и разминки у опо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е 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ы ГТО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учивают правила выполнения передвижений в колоне по одному по команде «Противоходом налево шагом марш!». Разучивают правила перестроения уступами из колонны по одному в колонну по три и обратно по командам: 1 – «Класс, по три рассчитайсь!»; 2 – «Класс, вправо (влево) приставными шагами в колонну по три шагом марш!»; 3 – «Класс, на свои места приставными шагами, шагом марш!». Разучивают правила перестроения из колонны по одному в колонну по три, с поворотом в движении по команде: 1 – «В колонну по три налево шагом марш!»; 2 – «В колонну по одному с поворотом налево, в обход шагом марш!». 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выполнения танцевальных движ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иверсаль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навыки турис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яют движения танца галоп (приставной шаг в правую и левую сторону с подскоком и приземлением; шаг вперёд с подскоком и приземлением). Выполняют танец галоп в полной координации под музыкальное сопровождение (в парах). Наблюдают и анализируют образец движений танца полька, находят общее и различия с движениями танца галоп. Разучивают танец полька в полной координации с музыкальным левым боком, удерживаясь руками хватом сверху за жердь на уровне груди. 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 нагрузка в гимнастических упражнен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демонстраци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х результатов. Гимнастика. Подводя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одводя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учивают и выполняют подводящие упражнения (приседания из виса стоя на гимнастической перекладине; прыжки вверх с удерживание гимнастического мяча между колен). Вис на гимнастическом канате со сгибанием и разгибанием ног в коленях). Разучивают технику лазанья по канату (по фазам движения и в полной координации). Выполняют стилизованную ходьбу с произвольным движением рук (вперёд, вверх, назад, в стороны). Выполняют движения туловища стоя и во время ходьбы (повороты в правую и левую сторону с движением рук, отведением поочерёдно правой и левой ноги в стороны и вперёд). Выполняют передвижения спиной вперёд с поворотом кругом способом переступания. Выполняют передвижение стилизованным шагом с высоким подниманием колен, приставным шагом с чередованием движения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 нагрузка в гимнастических упражнен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стика. Подводя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одводя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учивают и выполняют подводящие упражнения (приседания из виса стоя на гимнастической перекладине; прыжки вверх с удерживание гимнастического мяча между колен). Подтягивание туловища двумя руками из положения лёжа на животе на гимнастической скамейке; вис на гимнастическом канате со сгибанием и разгибанием ног в коленях). Разучивают технику лазанья по канату (по фазам движения и в полной координации). Выполняют стилизованную ходьбу с произвольным движением рук (вперёд, вверх, назад, в стороны). Выполняют движения туловища стоя и во время ходьбы (повороты в правую и левую сторону с движением рук, отведением поочерёдно правой и левой ноги в стороны и вперёд). Выполняют передвижения спиной вперёд с поворотом кругом способом переступания. Выполняют передвижение стилизованным шагом с высоким подниманием колен, приставным шагом с чередованием движения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 моделирования комбинаций гимнастических упражн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стика. Подводя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одводя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 дневник наблюдения за динамико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 гибкости и координации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ями длины и массы тела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олученные результаты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ставление правил новых игр и спортивных эстафет. Самостоятельная организация игр (спортивных эстафет) и игровых зада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правил безопасности в процессе выполняемой иг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использованием элементов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оборства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ходить необходимую информацию по темам.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ить комплексы упражнений, для развития: гибкости позвоночника, подвижности тазобедренных, коленных и голеностопных суставов, эластичности мышц ног и координационно-скоростных способностей; проявлять физические качества: гибкость, координацию, быстроту и демонстрировать динамику их развития; осваивать универсальные умения по самостоятельному выполнению упражнений в оздоровительных формах занятий; осваивать строевой и походный шаг; осваивать универсальные умения выполнения перемещений различными способами передвижений, включая перекаты, повороты, прыжки, танцевальные шаги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вые команды: построения, перестро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вые упражнения  в движении противоходом, перестроении из колонны по одному в колонну  по три, стоя на месте  и в движении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нимать и раскрывать связь между выполнением физических упражнений и гармоничным физическим, интеллектуальным и эстетическим развитием.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тодика контроля правильного выполнения упражнений при увеличении нагруз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своенных гимнастических упражнений с постепенным увеличением нагруз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стика. Подводя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одводя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нимать и раскрывать смысл и необходимость классификации физических упражнений.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 применения методики измерения пульса при увеличении нагрузки; техники дыхания при выполнении упражнений; методики контроля осан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стика. Подводя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одводя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определять физические упражнения в классификации по признаку исторически сложившихся систем физического воспитания.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гимнастических упражнений общей размин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стика. Подводя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одводя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овать гимнастику в классификации по признаку исторически сложившихся систем физического воспитания и давать оценку эффективности её воздействия на строен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гимнастических упражнений партерной размин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терная разминка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инка у опоры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бъяснять влияние нагрузки на мышцы. Уметь характеризовать подводящие упражнения и их значение.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гимнастических упражнений разминки у опо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стика. Подводя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одводя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ть влияние нагрузки на мышцы. Уметь характеризовать подводящие упражнения и их значение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выполнения акробатических упражн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стика. Подводя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одводя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одбирать комплекс и объяснять технику выполнения гимнастических упражнений по преимущественной целевой направленности их использования 1.2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упражнений с гимнастическими предмет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стика. Подводя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одводя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аивать навыки по самостоятельному ведению общей, партерной разминки и разминки у опоры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комплекса и демонстрация выполнения гимнастических упражнений для укрепления мышц стопы, для укрепления мышц но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стика. Подводя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одводя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ть физическую нагрузку при выполнении гимнастических упражнений для развития основных физических качеств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комплекса и демонстрация выполнения гимнастических упражнений для укрепления мышц брюшного пресса, мышц спины, для развития гибкости позвоночн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стика. Подводя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одводя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аивать и демонстрировать приёмы выполнения различных комбинаций гимнастических упражнений с использованием танцевальных шагов, поворотов, прыжков, гимнастических и акробатических упражнений.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комплекса и демонстрация выполнения гимнастических упражнений для укрепления мышц рук, мышц плечевого пояс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стика. Подводя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одводя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ирать комплексы и демонстрировать технику выполнения гимнастических упражнений по преимущественной целевой направленности их использования.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комплекса и демонстрация выполнения гимнастических упражнений для развития подвижности голеностопного сустава, тазобедренного суста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стика. Подводя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одводя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еть техникой выполнения специальных упражнений для развития двигательных качеств: прыгучесть, способность к вращательным движениям, способность к сохранению равновесия через освоение технических действий: повороты и прыжки в комбинации с использованием гимнастических предметов; серия поворотов и прыжков на девяносто и сто восемьдесят градусов; прыжки с толчком одной ногой, обеими ногами с прямыми и согнутыми коленями, прямо и с полуповоротом, с места и с разбега; прыжки и подскоки через вращающуюся скакалку. Формы демонстрации физических результатов Осваивать контрольно-тестовые упражнения для определения динамики развития гибкости и координации.  Осваивать универсальные умения подготовки и демонстрации показательного выступления. Участвовать в соревновательной деятельности внутришкольных этапов различных соревнований, фестивалей, конкурсов, мастерклассов, открытых уроков с использованием полученных навыков и умений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комплекса и демонстрация выполнения гимнастических упражнений для развития подвижности плечевого суста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стика. Подводя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одводя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правила новых игр и эстафет, вносить предложения по изменению существующих правил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комплекса и демонстрация выполнения гимнастических упражнений для развития эластичности мышц ног, подвижности коленного суста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стика. Подводя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одводя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самостоятельность в организации игр (спортивных эстафет) и игровых заданий. П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комплекса и демонстрация выполнения упражнений с гимнастическими предметами для развития координационно-скоростных способностей. Составление комплекса и демонстрация выполнения акробатических упражнений для развития координационно-скоростных способнос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стика. Подводя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одводя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аивать и демонстрировать комбинации упражнений с использованием танцевальных осваивать универсальные умения при выполнении специальных физических упражнений, входящих в программу начальной подготовки по виду спорта (по выбору).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комплекса и демонстрация выполнения танцевальных шагов для развития координационно-скоростных способнос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стика. Подводя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одводя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правила новых игр и эстафет, вносить предложения по изменению существующих правил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комплекса и демонстрация выполнения гимнастических упражнений общей, партерной разминки, разминки у опоры для развития координационно-скоростных способнос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стика. Подводя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одводя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ролевые действия при участии в игровой деятельности (тренер, судья, учитель, участник, капитан команды и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комплекса и демонстрация выполнения гимнастических упражнений в подвижных играх для развития координационно-скоростных способнос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стика. Подводя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одводя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ть выполнение упражнений: освоить комплексы упражнений для укрепления отдельных мышечных групп (мышцы спины, мышцы ног, мышцы рук, мышцы живота);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строевого и походного шага. Построения и перемещения по команд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ролевым участием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безопасност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выполнении спортивны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афет и игровых задани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ующие команды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сваивать универсальные умения при выполнении специальных физических упражнений, входящих в программу начальной подготовки по виду спорта (по выбору)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нормативов ГТО, тестовых заданий на гибкость и координационно-скоростные способ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е 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ы ГТО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аивать универсальные умения для выполнения нормативов ГТО, соответствующих возрастному этапу и уровню физической подготовк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 задания на выполнение физических упражн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ролевым участием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безопасност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выполнении спортивны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афет и игровых задани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ующие команды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авливать ролевое участие членов команды. Принимать адекватные решения в условиях игровой и спортивной деятельности.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я и перестроения в шеренги, повороты в строю. Перемещения с помощью танцевальных движ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ролевым участием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безопасност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выполнении спортивны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афет и игровых задани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ующие команды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организующие команды для строевых упражнений: построение и перестроение в одну, две шеренги; повороты направо и налево; передвижение в колонне по одному с равномерной скоростью.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робатические упражнения для перемещ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стика. Подводя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одводя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стилизованную ходьбу с произвольным движением рук (вперёд, вверх, назад, в стороны).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выталкивание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ролевым участием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безопасност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выполнении спортивны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афет и игровых задани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ующие команды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общеразвивающие, ролевые, спортивные, туристические игры и игровые задания; спортивные эстафеты с элементами соревновательной деятельности.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 с теснением соперника, упираясь в грудь рукой, сидя спина к спине, ноги в упо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ролевым участием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безопасност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выполнении спортивны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афет и игровых задани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ующие команды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е эстафеты с элементами соревновательной деятельности.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 в перетягивания соперника в свою сторон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ролевым участием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безопасност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выполнении спортивны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афет и игровых задани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ующие команды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коммуникативные качества, демонстрировать стремление к победе, уважительно относиться к соперникам.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 за овладение у соперника предметом одной рукой, двумя рук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ролевым участием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безопасност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выполнении спортивны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афет и игровых задани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ующие команды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правила безопасности в процессе выполняемой игры (эстафеты).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на устойчив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ролевым участием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безопасност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выполнении спортивны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афет и игровых задани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ующие команды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аивать универсальные умения подготовки и демонстрации показательного выступления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ристическая игры «Пройди по бревну», «Сквозь бурелом». Игровое задание: собери рюкзак в пох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ролевым участием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безопасност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выполнении спортивны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афет и игровых задани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ующие команды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ы демонстрации физических результатов Осваивать контрольно-тестовые упражнения для определения динамики развития гибкости и координации.  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серии поворотов на девяносто и сто восемьдесят граду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ролевым участием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безопасност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выполнении спортивны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афет и игровых задани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ующие команды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и уметь описывать технику выполнен. освоить комплексы упражнений, учитывающих особенности режима работы мышц (динамичные, статичные);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специальных упражнений: прыж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дводя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одводя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аивать универсальные умения подготовки и демонстрации показательного выступления.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прыжков через скакалк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дводя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одводящи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демонстрации физических результатов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развивающие, музыкально-сценические, ролевые игры с использованием гимнастических предме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стика. Подводя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одводя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тягивание туловища двумя руками из положения лёжа на животе на гимнастической скамейке; вис на гимнастическом канате со сгибанием и разгибанием ног в коленях).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ые игры и эстафеты с использованием гимнастических предме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стика. Подводя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одводя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вовать в соревновательной деятельности внутришкольных этапов различных соревнований,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бега вперед, назад, челночного бега для развития координации и ловк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3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дводя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одводя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правила безопасности в процессе выполняемой игры (эстафеты).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г на скорость (30 м) и подготовка к сдаче норм ГТ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е 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ы ГТО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правила безопасности в процессе выполняемой игры (эстафеты)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ставление комбинаций танцевальных шагов и элементов танцевальных движ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комбинации упражнений с использованием танцевальных шагов и элемен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3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стика. Подводя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одводя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движения туловища стоя и во время ходьбы (повороты в правую и левую сторону с движением рук, отведением поочерёдно правой и левой ноги в стороны и вперёд).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упражнений общефизической подготовки на развитие силы мыш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дводя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одводя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аивать контрольно-тестовые упражнения для определения динамики развития гибкости и координации.  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упражнений общефизической подготовки на развитие координационно-скоростных способнос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3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дводя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одводя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и уметь описывать технику выполнен. освоить комплексы упражнений, учитывающих особенности режима работы мышц (динамичные, статичные);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упражнений на силу, гибкость, координационно-скоростные способности по специализации вида спор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дводя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одводя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своё состояние (ощущения) посл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 комплексов упражнений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аливающих процедур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ая деятельность по подготовке личного выступ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4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дводя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одводя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</w:p>
        </w:tc>
        <w:tc>
          <w:tcPr>
            <w:tcW w:w="4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аивать контрольно-тестовые упражнения для определения динамики развития гибкости и координации.  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ая деятельность по подготовке группового упраж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дводя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одводя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</w:p>
        </w:tc>
        <w:tc>
          <w:tcPr>
            <w:tcW w:w="4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своё состояние (ощущения) посл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 комплексов упражнений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аливающих процедур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 тестовых упражнений для определения динамики развития гибк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4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дводя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одводя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</w:p>
        </w:tc>
        <w:tc>
          <w:tcPr>
            <w:tcW w:w="4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тягивание туловища двумя руками из положения лёжа на животе на гимнастической скамейке; вис на гимнастическом канате со сгибанием и разгибанием ног в коленях).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 тестовых упражнений для определения динамики развития координационно-скоростных способнос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дводя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одводя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</w:p>
        </w:tc>
        <w:tc>
          <w:tcPr>
            <w:tcW w:w="4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ы демонстрации физических результатов Осваивать контрольно-тестовые упражнения для определения динамики развития гибкости и координации.  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вые команды. Строевые упраж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4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дводя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одводя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</w:p>
        </w:tc>
        <w:tc>
          <w:tcPr>
            <w:tcW w:w="4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правила новых игр и эстафет, вносить предложения по изменению существующих правил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комплексов упражнений на укрепление мышц спи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дводя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одводя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</w:p>
        </w:tc>
        <w:tc>
          <w:tcPr>
            <w:tcW w:w="4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правила безопасности в процессе выполняемой игры (эстафеты)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комплексов упражнений на укрепление мышц спи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4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дводя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одводя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е эстафеты с элементами соревновательной деятельности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упражнений для сдачи норм ГТО (по возрасту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5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е 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ы ГТО</w:t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ть влияние нагрузки на мышцы.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выполнения упражнений для сдачи нормативов на гибк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е 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ы ГТО</w:t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определять физические упражнения в классификации по признаку исторически сложившихся систем физического воспитания.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ристические игры для тренировки координационных способностей, ловкости, точности, координации движ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дводя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одводя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ывать регулярное повторен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ных гимнастических упражнений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 задания на проложение маршрута туристического похода на карте местности, по сбору рюкзака для туристического похо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дводя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одводя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тягивание туловища двумя руками из положения лёжа на животе на гимнастической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тестовые упраж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дводя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одводя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аивать контрольно-тестовые упражнения для определения динамики развития гибкости и координации.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группового показательного выступ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дводящи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одводя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й</w:t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ать упражнения по воздействию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развитие основных физических качеств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ибкость, координация, быстрота, сила)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ика выполнения упражнений ГТ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тупени на координационно-скоростные способности: прыжок в длину с места толчком с двух ног; метание мяча в заданную плоск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е упражнени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ы ГТО</w:t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 комплексы упражнени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формирования правильной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своё состояние (ощущения) после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 комплексов упражнений,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аливающих процедур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я навыков и умений соревновательной деятельности. Демонстрация навыков и умений в итоговых показательных упражнен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5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я навыков и умений соревновательной деятельности. Демонстрация навыков и умений в итоговых показательных упражнениях</w:t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 комплексы упражнени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формирования правильной осанки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block-34520391"/>
      <w:bookmarkStart w:id="3" w:name="block-34520391"/>
      <w:bookmarkEnd w:id="3"/>
    </w:p>
    <w:sectPr>
      <w:type w:val="nextPage"/>
      <w:pgSz w:orient="landscape" w:w="16383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3:07:00Z</dcterms:created>
  <dc:creator>81</dc:creator>
  <dc:description/>
  <cp:keywords/>
  <dc:language>en-US</dc:language>
  <cp:lastModifiedBy>Admin</cp:lastModifiedBy>
  <cp:lastPrinted>2024-09-26T15:25:00Z</cp:lastPrinted>
  <dcterms:modified xsi:type="dcterms:W3CDTF">2024-11-16T03:07:00Z</dcterms:modified>
  <cp:revision>2</cp:revision>
  <dc:subject/>
  <dc:title/>
</cp:coreProperties>
</file>