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образования и науки Республики Хакас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вление образования Администрации Бей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«Красноключинская О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 предме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елакова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 от «22» 08 2023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алаков О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1 от «23» 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Физическая 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>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ила: учитель физической культуры Карачаков Геннадий Ефимо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ал Красный Ключ 2023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4 класса составлена на основе:Основной образовательной программы основного начального образования МБОУ </w:t>
      </w:r>
    </w:p>
    <w:p>
      <w:pPr>
        <w:pStyle w:val="Style18"/>
        <w:jc w:val="both"/>
        <w:rPr>
          <w:rStyle w:val="FontStyle22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ндаревскаяСОШ»МаломонокскаяНОШ»;</w:t>
      </w:r>
      <w:r>
        <w:rPr>
          <w:rStyle w:val="FontStyle18"/>
          <w:sz w:val="24"/>
          <w:szCs w:val="24"/>
        </w:rPr>
        <w:t xml:space="preserve">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sz w:val="24"/>
          <w:szCs w:val="24"/>
        </w:rPr>
        <w:t>1-9</w:t>
      </w:r>
      <w:r>
        <w:rPr>
          <w:rStyle w:val="FontStyle18"/>
          <w:sz w:val="24"/>
          <w:szCs w:val="24"/>
        </w:rPr>
        <w:t xml:space="preserve">классов»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18"/>
          <w:sz w:val="24"/>
          <w:szCs w:val="24"/>
        </w:rPr>
        <w:t xml:space="preserve">Ляха, А. А. </w:t>
      </w:r>
      <w:r>
        <w:rPr>
          <w:rStyle w:val="FontStyle22"/>
          <w:b w:val="false"/>
          <w:sz w:val="24"/>
          <w:szCs w:val="24"/>
        </w:rPr>
        <w:t>Зда</w:t>
      </w:r>
      <w:r>
        <w:rPr>
          <w:rStyle w:val="FontStyle18"/>
          <w:sz w:val="24"/>
          <w:szCs w:val="24"/>
        </w:rPr>
        <w:t xml:space="preserve">невича (М.: Просвещение, </w:t>
      </w:r>
      <w:r>
        <w:rPr>
          <w:rStyle w:val="FontStyle22"/>
          <w:b w:val="false"/>
          <w:sz w:val="24"/>
          <w:szCs w:val="24"/>
        </w:rPr>
        <w:t>2023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Style w:val="FontStyle18"/>
          <w:sz w:val="24"/>
          <w:szCs w:val="24"/>
        </w:rPr>
        <w:t>Рабочая программа разработана на основе</w:t>
      </w:r>
      <w:r>
        <w:rPr>
          <w:rStyle w:val="FontStyle22"/>
          <w:b w:val="false"/>
          <w:sz w:val="24"/>
          <w:szCs w:val="24"/>
        </w:rPr>
        <w:t>.Рабочая программа 1-4 классы  В.И. Ляха (</w:t>
      </w:r>
      <w:r>
        <w:rPr>
          <w:rStyle w:val="FontStyle18"/>
          <w:sz w:val="24"/>
          <w:szCs w:val="24"/>
        </w:rPr>
        <w:t xml:space="preserve">М.: Просвещение, </w:t>
      </w:r>
      <w:r>
        <w:rPr>
          <w:rStyle w:val="FontStyle22"/>
          <w:b w:val="false"/>
          <w:sz w:val="24"/>
          <w:szCs w:val="24"/>
        </w:rPr>
        <w:t>2020).</w:t>
      </w:r>
    </w:p>
    <w:p>
      <w:pPr>
        <w:pStyle w:val="Style18"/>
        <w:ind w:firstLine="567"/>
        <w:jc w:val="both"/>
        <w:rPr/>
      </w:pPr>
      <w:r>
        <w:rPr>
          <w:rStyle w:val="FontStyle22"/>
          <w:b w:val="false"/>
          <w:sz w:val="24"/>
          <w:szCs w:val="24"/>
        </w:rPr>
        <w:t>Курс рассчитан на 102 часа, 3 раза в неделю.</w:t>
      </w:r>
    </w:p>
    <w:p>
      <w:pPr>
        <w:pStyle w:val="Style18"/>
        <w:ind w:firstLine="567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Style w:val="FontStyle18"/>
          <w:sz w:val="24"/>
          <w:szCs w:val="24"/>
        </w:rPr>
        <w:t xml:space="preserve">Лях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18"/>
          <w:sz w:val="24"/>
          <w:szCs w:val="24"/>
        </w:rPr>
        <w:t xml:space="preserve">Физическая культура. </w:t>
      </w:r>
      <w:r>
        <w:rPr>
          <w:rStyle w:val="FontStyle22"/>
          <w:b w:val="false"/>
          <w:sz w:val="24"/>
          <w:szCs w:val="24"/>
        </w:rPr>
        <w:t>1-4</w:t>
      </w:r>
      <w:r>
        <w:rPr>
          <w:rStyle w:val="FontStyle18"/>
          <w:sz w:val="24"/>
          <w:szCs w:val="24"/>
        </w:rPr>
        <w:t xml:space="preserve">кл.: учеб.дляобщеобразоват. учреждений. </w:t>
      </w:r>
      <w:r>
        <w:rPr>
          <w:rStyle w:val="FontStyle22"/>
          <w:b w:val="false"/>
          <w:sz w:val="24"/>
          <w:szCs w:val="24"/>
        </w:rPr>
        <w:t>М.: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b w:val="false"/>
          <w:sz w:val="24"/>
          <w:szCs w:val="24"/>
        </w:rPr>
        <w:t>2022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ршенствова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физической культуры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ценностного отношения к истории и развитию физической культуры народов России, осознание её связи с трудовой деятельностью и укреплением здоровья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уважительного отношения к соперникам во время соревновательной деятельности, стремление оказывать первую помощь при травмах и ушиб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содержанию национальных подвижных игр, этнокультурным формам и видам соревно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формированию культуры здоровья, соблюдению правил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</w:t>
      </w:r>
    </w:p>
    <w:p>
      <w:pPr>
        <w:pStyle w:val="Style18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4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 обучающегося будут сформированы следующие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оказатели индивидуального физического развития и физической подготовленности с возрастными стандартами, находить общие и отличительные особ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тставание в развитии физических качеств от возрастных стандартов, приводить примеры физических упражнений по их устран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ть физические упражнения по их целевому предназначению: на профилактику нарушения осанки, развитие силы, быстроты и вынослив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учителем и обучающимися, воспроизводить ранее изученный материал и отвечать на вопросы в процессе учебного диал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пециальные термины и понятия в общении с учителем и обучающимися, применять термины при обучении новым физическим упражнениям, развитии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сильную первую помощь во время занятий физической куль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казания учителя, проявлять активность и самостоятельность при выполнении учебн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оводить занятия на основе изученного материала и с учётом собственных интересов; оценивать свои успехи в занятиях физической культурой, проявлять стремление к развитию физических качеств, выполнению нормативных требований комплекса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йся достигнет следующих предметных результатов по отдельным темам программы по физической культу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назначение комплекса ГТО и выявлять его связь с подготовкой к труду и защите Род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положительное влияние занятий физической подготовкой на укрепление здоровья, развитие сердечно-сосудистой и дыхательной сист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регулирования физической нагрузки по пульсу при развитии физических качеств: силы, быстроты, выносливости и гибк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оказания первой помощи при травмах во время самостоятельных занятий физической культурой и спортом, характеризовать причины их появления на занятиях гимнастикой и лёгкой атлетикой, лыжной и плавательной подготов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готовность оказать первую помощь в случае необход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акробатические комбинации из 5–7 хорошо освоенных упражнений (с помощью учи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опорный прыжок через гимнастического козла с разбега способом напрыг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движения танца «Летка-енка» в групповом исполнении под музыкальное сопрово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ыжок в высоту с разбега перешагив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метание малого (теннисного) мяча на да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военные технические действия спортивных игр баскетбол, волейбол и футбол в условиях 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пражнения на развитие физических качеств, демонстрировать приросты в их показателях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едмета «Физическая культура»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Emphasis"/>
          <w:b/>
          <w:bCs/>
        </w:rPr>
        <w:t>Знания о физической культуре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/>
        <w:t>Из истории развития физической культуры в России. Развитие национальных видов спорта в России.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Emphasis"/>
          <w:b/>
          <w:bCs/>
        </w:rPr>
        <w:t>Способы самостоятельной деятельности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/>
        <w:t>Физическая подготовка. Влияние занятий физической подготовкой на работу организма. Регулирование физической нагрузки по пульсу на самостоятельных занятиях физической подготовкой. Определение тяжести нагрузки на самостоятельных занятиях физической подготовкой по внешним признакам и самочувствию. Определение возрастных особенностей физического развития и физической подготовленности посредством регулярного наблюдения. Оказание первой помощи при травмах во время самостоятельных занятий физической культурой.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Emphasis"/>
          <w:b/>
          <w:bCs/>
        </w:rPr>
        <w:t>Физическое совершенствование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Emphasis"/>
        </w:rPr>
        <w:t>Оздоровительная физическая культура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/>
        <w:t>Оценка состояния осанки, упражнения для профилактики её нарушения (на расслабление мышц спины и профилактику сутулости). Упражнения для снижения массы тела за счёт упражнений с высокой активностью работы больших мышечных групп. Закаливающие процедуры: купание в естественных водоёмах, солнечные и воздушные процедуры.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Emphasis"/>
        </w:rPr>
        <w:t>Спортивно-оздоровительная физическая культура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u w:val="single"/>
        </w:rPr>
        <w:t>Гимнастика с основами акробатики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/>
        <w:t>Предупреждение травматизма при выполнении гимнастических и акробатических упражнений. Акробатические комбинации из хорошо освоенных упражнений. Опорный прыжок через гимнастического козла с разбега способом напрыгивания. Упражнения на низкой гимнастической перекладине: висы и упоры, подъём переворотом. Упражнения в танце «Летка-енка».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u w:val="single"/>
        </w:rPr>
        <w:t>Лёгкая атлетика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/>
        <w:t>Предупреждение травматизма во время выполнения легкоатлетических упражнений. Прыжок в высоту с разбега перешагиванием. Технические действия при беге по легкоатлетической дистанции: низкий старт, стартовое ускорение, финиширование. Метание малого мяча на дальность стоя на месте.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u w:val="single"/>
        </w:rPr>
        <w:t>Лыжная подготовка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/>
        <w:t>Предупреждение травматизма во время занятий лыжной подготовкой. Упражнения в передвижении на лыжах одновременным одношажным ходом.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u w:val="single"/>
        </w:rPr>
        <w:t>Подвижные и спортивные игры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/>
        <w:t>Предупреждение травматизма на занятиях подвижными играми. Подвижные игры общефизической подготовки. Волейбол: нижняя боковая подача, приём и передача мяча сверху, выполнение освоенных технических действий в условиях игровой деятельности. Баскетбол: бросок мяча двумя руками от груди с места, выполнение освоенных технических действий в условиях игровой деятельности. Футбол: остановки катящегося мяча внутренней стороной стопы, выполнение освоенных технических действий в условиях игровой деятельности.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u w:val="single"/>
        </w:rPr>
        <w:t>Прикладно-ориентированная физическая культура</w:t>
      </w:r>
    </w:p>
    <w:p>
      <w:pPr>
        <w:pStyle w:val="Style19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пражнения физической подготовки на развитие основных физических качеств. Подготовка к выполнению нормативных требований комплекса ГТО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65"/>
        <w:gridCol w:w="3884"/>
        <w:gridCol w:w="946"/>
        <w:gridCol w:w="1841"/>
        <w:gridCol w:w="1910"/>
      </w:tblGrid>
      <w:tr>
        <w:trPr>
          <w:trHeight w:val="14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ния о физической культу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физическая подгото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предупреждения травм и оказание первой помощи при их возникнов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для профилактики нарушения осанки и снижения массы те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аливание организ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Спортивно-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 с основами акробат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кая атле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 спортивные иг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Прикладно-ориентированная физическая культура</w:t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выполнению нормативных требований комплекса Г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7"/>
        <w:gridCol w:w="3920"/>
        <w:gridCol w:w="1491"/>
        <w:gridCol w:w="1347"/>
        <w:gridCol w:w="2141"/>
      </w:tblGrid>
      <w:tr>
        <w:trPr>
          <w:trHeight w:val="144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. </w:t>
            </w:r>
          </w:p>
        </w:tc>
      </w:tr>
      <w:tr>
        <w:trPr>
          <w:trHeight w:val="144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истории развития физической культуры в Ро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физическая подготов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занятий физической подготовкой на работу систем организм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едупреждения травм на уроках физической культу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первой помощи на занятиях физической культу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для профилактики нарушения осанки и снижения массы те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аливание организм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упреждение травм при выполнении гимнастических и акробатических упраж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робатическая комбинац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робатическая комбинац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ой прыжок через гимнастического козла с разбега способом напрыгива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ой прыжок через гимнастического козла с разбега способом напрыгива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одящие упражнения для обучения опорному прыжк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одящие упражнения для обучения опорному прыжк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опорному прыжк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опорному прыжк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опорному прыжк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опорному прыжк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сы и упоры на низкой гимнастической перекладин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сы и упоры на низкой гимнастической перекладин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сы и упоры на низкой гимнастической перекладин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упреждение травм на занятиях лёгкой атлетик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в прыжках в высоту с разбег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в прыжках в высоту с разбег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ок в высоту с разбега способом перешагива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ок в высоту с разбега способом перешагива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овые упраж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овые упраж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ние малого мяча на дальност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ние малого мяча на дальност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упреждение травматизма на занятиях подвижными иг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подвижной игры «Запрещенное движение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подвижной игры «Подвижная цель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подвижной игры «Подвижная цель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подвижной игры «Эстафета с ведением футбольного мяча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подвижной игры «Эстафета с ведением футбольного мяча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подвижной игры «Паровая машина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подвижной игры «Паровая машина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подвижной игры «Гонка лодок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подвижной игры «Гонка лодок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волейбо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волейбо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баскетбо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баскетбо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футбо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футбо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выполнения спортивных нормативов 3 ступен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ТБ на уроках. Здоровье и ЗОЖ. ГТО в наше врем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Бег на 30м. Эстафе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Бег на 30м. Эстафе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Бег на 1000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Бег на 1000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Кросс на 2 км. Подводящие упраж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Кросс на 2 км. Подводящие упраж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Подтягивание из виса на высокой перекладине – мальчики. Сгибание и разгибание рук в упоре лежа на полу. Эстафе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Подтягивание из виса на высокой перекладине – мальчики. Сгибание и разгибание рук в упоре лежа на полу. Эстафе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Подтягивание из виса лежа на низкой перекладине 90см. Эстафе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Подтягивание из виса лежа на низкой перекладине 90см. Эстафе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Наклон вперед из положения стоя на гимнастической скамье. Подвижные иг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Наклон вперед из положения стоя на гимнастической скамье. Подвижные иг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Прыжок в длину с места толчком двумя ногами. Эстафе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Прыжок в длину с места толчком двумя ногами. Эстафе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Поднимание туловища из положения лежа на спине. Подвижные иг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Поднимание туловища из положения лежа на спине. Подвижные иг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Метание мяча весом 150г. Подвижные иг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Метание мяча весом 150г. Подвижные иг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Челночный бег 3*10м. Эстафе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равил и техники выполнения норматива комплекса ГТО. Челночный бег 3*10м. Эстафе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13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учатс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емонстрировать уровень физической подготовлен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35"/>
        <w:gridCol w:w="1246"/>
        <w:gridCol w:w="1160"/>
        <w:gridCol w:w="1335"/>
        <w:gridCol w:w="1246"/>
        <w:gridCol w:w="1160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Уровень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высо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низ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высо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низкий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Мальчики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Девочк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60 м с высокого старта,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.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Бег1000 м, мин.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.3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20:00Z</dcterms:created>
  <dc:creator>Пользователь</dc:creator>
  <dc:description/>
  <cp:keywords/>
  <dc:language>en-US</dc:language>
  <cp:lastModifiedBy>Admin</cp:lastModifiedBy>
  <cp:lastPrinted>2020-10-03T09:22:00Z</cp:lastPrinted>
  <dcterms:modified xsi:type="dcterms:W3CDTF">2024-10-14T04:20:00Z</dcterms:modified>
  <cp:revision>2</cp:revision>
  <dc:subject/>
  <dc:title/>
</cp:coreProperties>
</file>