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о-тематическое планирование. Русский язык.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2"/>
        <w:gridCol w:w="828"/>
        <w:gridCol w:w="3587"/>
        <w:gridCol w:w="5574"/>
        <w:gridCol w:w="808"/>
        <w:gridCol w:w="847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разделов и тем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1. Общие сведения о языке – 1 час</w:t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ий язык как развивающееся явл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языке как развивающемся явлении. Взаимосвязь языка, культуры и истории народа. Изменения, происходящие в языке на современном этапе его развит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язык как развивающееся явление (в рамках изученного). Понимать взаимосвязь языка, культуры и истории народа, приводить соответствующие примеры. Объяснять причины изменений, происходящих в языке на современном этапе его разви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2. Повторение изученного в 6 классе – 4 часа</w:t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авописания слов с безударными проверяемыми, непроверяемыми, чередующимися гласными в корне. Правила правописания слов с проверяемыми и непроверяемыми звонкими и глухими, непроизносимыми, удвоенными согласными в корне Орфографический анализ имён существительных (в рамках изученного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слова с орфограммами в корне. Осуществлять выбор правила, регулирующего верное написание гласных и согласных в корне. Выполнять орфографический анализ слов с орфограммами в корне. Анализировать текст с точки зрения соблюдения в нём орфографических прав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рфографические правила в речевой практике. Использовать орфограф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авописания слов с разделительными ъ и ь Правила правописания слов с неизменяемыми приставками, приставками на -з (-с), приставками пре-и при-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 слов с буквами ы – и после приставо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слова с разделительными ъ и ь. Осуществлять выбор правила, регулирующего написание слов с разделительными ъ и ь. Выполнять орфографический анализ слов с разделительными ъ и ь. Анализировать текст с точки зрения соблюдения в нём орфографических правил. Применять орфографические правила в речевой практике. Использовать орфографические словари. Сравнивать слова с неизменяемыми приставками, приставками на -з (-с), приставками пре- и при-, буквами ы – и после приставок. Осуществлять выбор правила, регулирующего написание слов с неизменяемыми приставками, приставками на -з (-с), приставками пре- и при-, буквами ы – и после приставок. Выполнять орфографический анализ слов с неизменяемыми приставками, приставками на -з (-с), приставками пре- и при-, буквами ы – и после приставок. Анализировать текст с точки зрения соблюдения в нём орфографических прав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рфографические правила в речевой практике. Использовать орфографические словар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роизношения имён существительных, нормы постановки ударения (в рамках изученного). Нормы словоизменения имён существительных Морфологический анализ имён существительных, прилагательных. Правописание н и нн в именах прилагательных. Правописание суффиксов -ки -ск- имён прилагательных. Правописание сложных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имён числительных. Правила правописания имён числительных: написание ь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самостоятельные части речи; служебные части речи; междометия; звукоподражательные слова (в рамках изученного). Группировать слова разных частей речи по заданным признакам, находить основания для классификации. Применять знания о части речи как лексико-грамматическом разряде слов, о грамматическом значении слова, о системе частей речи в русском языке для решения практико-ориентированных учебных задач. Характеризовать особенности словообразования имён существительных. Проводить орфографический анализ имён прилагательных с н и нн, имён прилагательных с суффиксами -ки -ск-, сложных имён прилагательных. Проводить морфологический анализ имён прилагательных. Проводить орфографический анализ имён прилагательных (в рамках изученног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Морфология. Местоимение. Глаго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яды местоимений: личные, возвратное, вопросительные, относительные, указательные, притяжательные, неопределённые, отрицательные, определительные. Склонение местоимений. Правила правописания местоимений: правописание местоимений с не и ни; слитное, раздельное и дефисное написание местоимений. Орфографический анализ местоимений (в рамках изученного) Морфологический анализ глаголов. Использование ь как показателя грамматической формы повелительного наклонения глаг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глаголов (в рамках изученног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ть разряды местоимений. Характеризовать особенности склонения местоимений, словообразования местоимений, синтаксических функций местоимений, роли в речи. Анализировать примеры употребления местоимений с точки зрения соответствия требованиям русского речевого этикета, проводить орфографический анализ местоимений с не и ни; анализировать примеры слитного, раздельного и дефисного написания местоимений. 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Проводить орфографический анализ глаголов с ь в формах повелительного накло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правописания глаголов с изученными орфограмм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Контрольная  работа/ диктант с грамматическим задание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ная  работа/ диктант с грамматическим заданием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ют правила по орфографии, пунктуации,  по теме повторение за 5-6 классы, писать под диктовку: подбирать примеры по изученной теме. проверить полученные орфографические, пунктуационные навы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3.  Язык и речь- 2 часа</w:t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нолог и его виды (монолог-описание, монолог-повествование, монолог-рассужд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нолог и его виды монолог-описание, монолог-повествование, монолог-рассуждени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различные виды монолога на бытовые, научно-учебные (в том числе лингвистические) темы (в течение учебного года). привлекать и удерживать внимание, правильно обращаться к собеседник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лог и его 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буждение к действию, обмен мнениями, запрос информации, сообщение информ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лог и его 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буждение к действию, обмен мнениями, запрос информации, сообщение информации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вовать в диалогах разных видов: диалоге – запросе информации(ставить и задавать вопрос; уместно использовать разнообразные реплики-стимулы; запрашивать дополнительную информацию); диалоге – сообщении информации (строить информативно значимый текст; мыслить и правильно реализовывать свой замысел; привлекать и удерживать внимание, правильно обращаться к собеседнику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/р. Сочинение на лингвистическую те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 на лингвистическую тему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сочинение -рассуждение на лингвистическую тему с опорой на жизненный и читательский опыт, 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 текста, алгоритм написания сочинения, памятка,  тип речи, замысел авто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4.  Текст- 8 часов</w:t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признаки текста (повтор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кст как речевое произведение. Соответствие текста требованиям цельности, связности, относительной законченности. Виды информации в тексте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текст в аспекте его соответствия требованиям цельности, связности, относительной законченности, композиционных особенностей, пересказывать текст с сохранением его композиционно-речевых особенностей. Выявлять микротемы текста. Осуществлять абзацное членение текста. Выявлять способы и средства связи предложений в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признаки текста (повтор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кст как речевое произведение. Соответствие текста требованиям цельности, связности, относительной законченности. Виды информации в тек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текст в аспекте его соответствия требованиям цельности, связности, относительной законченности, композиционных особенностей. Устно подробно пересказывать текст-рассуждение с сохранением его композиционно-речевых особенност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ая переработка текста. Смысловой анал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ая переработка текста. Смысловой анал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одержание текста и осуществлять его информационную переработку, составлять планы разных видов. Выявлять микротемы текста. Осуществлять абзацное членение текста. Выявлять способы и средства связи предложений в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ая переработка текста. Смысловой анал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ая переработка текста. Смысловой анал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одержание текста и осуществлять его информационную переработку, составлять планы разных видов. Выявлять микротемы текста. Осуществлять абзацное членение текста. Выявлять способы и средства связи предложений в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онально- смысловые типы речи. Рассуждение как функционально- смысловой тип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содержания и построения текста-рассуждения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роль языковых средств в создании рассуждения. Письменно подробно пересказывать текст-рассуждение с сохранением его композиционно-речевых особенностей. Выявлять микротемы текста. Осуществлять абзацное членение текста. Выявлять способы и средства связи предложений в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онально- смысловые типы речи. Рассуждение как функционально- смысловой тип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содержания и построения текста-рассуждения. Рассуждение-доказательств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вать рассуждение-доказательство, рассуждение-объяснение, рассуждение-размышление, выявлять микротемы текста. Осуществлять абзацное членение текста. Выявлять способы и средства связи предложений в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онально- смысловые типы речи. Рассуждение как функционально- смысловой тип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содержания и построения текста-рассуждения. Рассуждение-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роль языковых средств в создании рассуждения. Письменно подробно пересказывать текст-рассуждение с сохранением его композиционно-речевых особенностей. Создавать рассуждение-объясн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ункционально- смысловые типы речи. Рассуждение как функционально- смысловой тип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содержания и построения текста-рассуждения. Рассуждение-размышлен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роль языковых средств в создании рассуждения. Письменно подробно пересказывать текст-рассуждение с сохранением его композиционно-речевых особенностей. Создавать рассуждение- размышление, выявлять микротемы текста. Осуществлять абзацное членение текста. Выявлять способы и средства связи предложений в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/р. Сочинение-рассуждение на тем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-рассуждение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сочинение -рассуждение с опорой на жизненный и читательский опыт, Знать ,что такое текст, композиция текста, алгоритм написания сочинения, памятка,  тип речи, замысел автора, структура сочи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дел  5. Функциональные разновидности языка- 6 часов</w:t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блицистический сти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блицистический стиль: сфера применения (массовая коммуникация), основная задача (воздействие на читателей и слушателей с целью создания определённого отношения к тем или иным проблемам действительност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тексты различных стилей, опираясь на анализ сферы применения, основной задачи, стилевых черт, характерных языковых средств, использованных в текст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илевые черты (сочетание экспрессивности и стандарта, логичности и образности, эмоциональности, оценочности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тексты публицистического стиля, опираясь на анализ сферы применения, основной задачи, стилевых черт, характерных языковых средств, использованных в текст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блицистический сти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арактерные языковые средства (лексические, морфологические, синтаксически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жанрово-стилистические особенности интервью, репортажа, заметки. Создавать тексты публицистического стиля: интервью, репортаж, заметк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блицистический сти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жанры публицистического стиля (выступление, статья, интервью, очерк, репортаж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жанрово-стилистические особенности интервью, репортажа, заметки. Создавать тексты публицистического стиля: интервью, репортаж, заметк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ициально-деловой стиль: сфера применения (административно-правовая, сфера делопроизводства), основная задача (сообщение точной информации), стилевые черты (абстрактность, точность, лаконичность, шаблонность), характерные языковые средства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тексты официально- делового стиля, опираясь на анализ сферы применения, основной задачи, стилевых черт, характерных языковых средств, использованных в текст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ициально-деловой сти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струкция как жанр официально-делового стиля. Особенности содержания и структуры текста-инструкции. Использование текста- инструкции в учебных целя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жанрово-стилистические особенности инструкции. Создавать инструкцию. Использовать текст-инструкцию с учебной задачей. Моделировать текст-инструкцию, опираясь на знание требований к его содержанию и структур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/р. Сочинение на тему «Человек, который мне нравитс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чинение на тему «Человек, который мне нравится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сочинение -рассуждение с опорой на жизненный и читательский опыт, Знать, что такое текст, композиция текста, алгоритм написания сочинения, памятка,  тип речи, замысел автора, структура сочи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здел 6. 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101 час</w:t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рфология- 1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рфология как раздел науки о языке (обобщ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стема частей речи в русском языке. Самостоятельные части речи. Служебные части речи. Морфологический анализ сл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слова самостоятельных и служебных частей речи. Проводить морфологический анализ слов самостоятельных частей речи (в рамках изученног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ичастие как особая форма глагола- 20 час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суффиксы причастий. Распознавать причастия по общему грамматическому значению и суффиксам. Характеризовать роль причастий в реч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знаки глагола и прилагательного в причасти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снования для сравнения и сравнивать причастия и глаголы, причастия и имена прилагательные. Различать созвучные причастия и имена прилагательные. Знать суффиксы причастий. Распознавать причастия по общему грамматическому значению и суффиксам. Характеризовать роль причастий в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е функции причастия, роль в речи.  Причастный оборот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причастный оборот в составе предложения, определять его границы, место по отношению к определяемому слову. Объяснять расстановку знаков препинания в предложениях с причастным оборотом. Конструировать предложения с причастным оборотом. Проводить синтаксический и пунктуационный анализ предложений с причастным оборотом (в рамках изученн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и препинания в предложениях с причастным оборотом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причастный оборот в составе предложения, определять его границы, место по отношению к определяемому слову. Объяснять расстановку знаков препинания в предложениях с причастным оборотом. Конструировать предложения с причастным оборотом. Проводить синтаксический и пунктуационный анализ предложений с причастным оборотом (в рамках изученн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основания для сравнения и сравнивать действительные и страдательные причастия настоящего и прошедшего времен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ные и краткие формы страдательных причасти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полные и краткие формы страдательных причастий прошедшего времени. Определять падежную форму 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я настоящего и прошедшего времен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снования для сравнения и сравнивать действительные и страдательные причастия настоящего и прошедшего времени. Объяснять способы образования действительных и страдательных причастий настоящего и прошедшего време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снования для сравнения и сравнивать действительные причастия настоящего и прошедшего времени. Объяснять способы образования действительных причастий настоящего и прошедшего време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ование действительных причастий настоящего и прошедшего времени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снования для сравнения и сравнивать действительные причастия настоящего и прошедшего времени. Объяснять способы образования действительных причастий настоящего и прошедшего време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клонение причасти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ть падежную форму причастий. Определять основания для сравнения и сравнивать действительные и страдательные причастия настоящего и прошедшего времен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падежных окончаний причасти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адежную форму причастий. Применять правила правописания падежных окончаний причаст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вучные причастия и имена прилагательные (висящий – висячий, горящий – горячий)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созвучные причастия и имена прилагательны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дарение в некоторых формах причастий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роизносить причастия, соблюдать нормы постановки ударения в некоторых формах 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рфологический анализ причас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морфологический анализ 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гласных в суффиксах причастий. Правописание гласных перед н и нн в полных причастиях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при написании гласных в суффиксах причастий, гласных перед суффиксом  -вш- действительных причастий прошедшего времени, перед суффиксом -нн- страдательных причастий прошедшего време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н и нн в полных страдательных причастиях и отглагольных прилагательных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 при написании суффиксов -нн- и -енн- полных форм страдательных причастий и суффиксов -н- и -ен- кратких форм страдательных 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н и нн в кратких страдательных причастиях и кратких прилагательных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 при написании суффиксов -нн- и -енн- полных форм страдательных причастий и суффиксов -н- и -ен- кратких форм страдательных 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/р. Изложение «Лёнька, любимец ребят»  по упражнению 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ложение «Лёнька, любимец ребят»  по упражнению 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именяют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нания о способах выборочного изложения текста; самостоятельная работа с  текстом; уметь излагать текст в письменном виде, выделении микротем, умение слушать текс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итное и раздельное написание не с причастиям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при выборе слитного и раздельного написания не с причасти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уквы е и ё после шипящих в суффиксах страдательных причастий прошедшего времени. Орфографический анализ причастий (в рамках изученного)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Буквы е и ё после шипящих в суффиксах страдательных причастий прошедшего времен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й и пунктуационный анализ предложений с причастным оборотом (в рамках изученного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интаксический и пунктуационный анализ предложений с причастным оборотом (в рамках изученног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иктант с грамматическим заданием  по теме «Причаст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ктант с грамматическим заданием  по теме «Причастие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ют правила по орфографии, пунктуации,  по теме причастие, писать под диктовку: подбирать примеры по изученной теме. проверить полученные орфографические, пунктуационные навы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еепричастие как особая форма глагола- 14 час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знавать деепричастия по общему грамматическому значению и суффиксам. Знать понятие о деепричастии как части речи; пока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язь деепричастий с глаголами и наречиями, Вырабатывать умение находить деепричастия в тексте и предложении; выявить особенности употребления деепричастий в речи; формировать орфографические умения и навыки в написании дее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знаки глагола и наречия в деепричастии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суффиксы деепричастий. Распознавать деепричастия по общему грамматическому значению и суффиксам. Определять основания для сравнения и сравнивать деепричастия и глаголы, деепричастия и нареч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ая функция деепричастия, роль в речи. Синтаксический и пунктуационный анализ предложений с деепричастным оборотом (в рамках изученного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пунктуации при постановке знаков препинания в предложениях с одиночными деепричастиями и деепричастными оборотами. Конструировать предложения с одиночными деепричастиями и деепричастными оборотами. Характеризовать синтаксическую функцию деепричастия, роль деепричастий  в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ный оборот. Знаки препинания в предложениях с одиночным деепричастием и деепричастным оборотом. Синтаксический и пунктуационный анализ предложений с деепричастным оборотом (в рамках изученного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деепричастный оборот в составе предложения, определять его границы. Объяснять расстановку знаков препинания в предложениях с деепричастным оборотом. Применять правила пунктуации при постановке знаков препинания в предложениях с одиночными деепричастиями и деепричастными оборотам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ьное построение предложений с одиночными деепричастиями и деепричастными оборотами. Синтаксический и пунктуационный анализ предложений с деепричастным оборотом (в рамках изученного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пунктуации при постановке знаков препинания в предложениях с одиночными деепричастиями и деепричастными оборотами. Конструировать предложения с одиночными деепричастиями и деепричастными оборот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я совершенного и несовершенного вида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знавать деепричастия совершенного и несовершенного вида. Определять основания для 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сравнивать деепричастия совершенного и несовершенного вид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я совершенного и несовершенного ви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деепричастия совершенного и несовершенного вида. Определять основания для сравнения и сравнивать деепричастия совершенного и несовершенного вида. Объяснять способы образования деепричастий совершенного и несовершенного вида. Правильно произносить деепричастия, соблюдать нормы постановки ударения в некоторых формах деепричас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я совершенного и несовершенного вида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деепричастия совершенного и несовершенного вида. Определять основания для сравнения и сравнивать деепричастия совершенного и несовершенного вида. Объяснять способы образования деепричастий совершенного и несовершенного вида. Правильно произносить деепричастия, соблюдать нормы постановки ударения в некоторых формах деепричастий Применять орфографические правила при написании гласных в суффиксах деепричастий,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становка ударения в деепричастиях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ьно произносить деепричастия, соблюдать нормы постановки ударения в некоторых формах деепричастий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/р.  Сочинение-описание картин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-описание картины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сочинение -описание с опорой на жизненный опыт, Знать ,что такое текст, композиция текста, алгоритм написания сочинения, памятка,  тип речи, замысел автора, структура сочи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рфологический анализ деепричастий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морфологический анализ дее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ческий анализ деепричастия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морфологический анализ дее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гласных  в суффиксах деепричасти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 при написании гласных в суффиксах деепричастий,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итное и раздельное написание не с деепричастиям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орфографические правила при выборе слитного и раздельного написания не с деепричастиями. Проводить орфографический анализ деепричастий (в рамках изученног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ть орфографические умения и навыки в написании дее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епричастие как особая форма глаго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фограф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епричастий (в рамках изученного)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орфографические правила при выборе слитного и раздельного написания не с деепричастиями. Проводить орфографический анализ деепричастий (в рамках изученног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ть орфографические умения и навыки в написании деепричас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Контрольная работа по теме «Причастие» и «Деепричастие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ная работа по теме «Причастие» и «Деепричастие»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по орфографии, пунктуации,  по теме причастие и деепричастие, писать под диктовку: подбирать примеры по изученной теме. проверять полученные орфографические, пунктуационные нав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речие- 21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как самостоятельная неизменяемая часть речи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наречия и аргументированно доказывать принадлежность слов к этой части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9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ее грамматическое значение наречи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наречия и аргументированно доказывать принадлежность слов к этой части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нтаксические свойства наречий. Роль в реч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наречия и аргументированно доказывать принадлежность слов к этой части речи. Уметь 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интаксическую роль наре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яды наречий по значению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наречия в аспекте их принадлежности к различным разрядам по значению. Различать наречия разных разрядов по значению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с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составная формы сравнительной и превосходной степеней сравнения наречи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формы сравнительной и превосходной степеней сравнения наречий. Различать формы сравнительной и превосходной степеней сравнения наречий и имён прилагательных, объяснять, как они образуются. Образовывать простую и составную формы сравнительной и превосходной степеней сравнения нареч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с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составная формы сравнительной и превосходной степеней сравнения наречи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и характеризовать формы сравнительной и превосходной степеней сравнения наречий. Различать формы сравнительной и превосходной степеней сравнения наречий и имён прилагательных, объяснять, как они образуются. Образовывать простую и составную формы сравнительной и превосходной степеней сравнения нареч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ы постановки ударения в наречиях, нормы произношения наречи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людать нормы постановки ударения в наречиях, нормы произношения нареч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вообразование наречий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способ словообразования нареч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1,0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рфологический анализ нареч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морфологический анализ нареч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наречий: слитное, раздельное, дефисное написание; слитное и раздельное написание наречий, образованных от существительных и количественных числительных;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при выборе слитного, раздельного, дефисного написания наре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наречий: слитное, раздельное, дефисное написание; слитное и раздельное написание наречий, образованных от существительных и количественных числительных;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при выборе слитного, раздельного, дефисного написания наре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наречий: слитное, раздельное, дефисное написание; слитное и раздельное написание наречий, образованных от существительных и количественных числительных;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при выборе слитного, раздельного, дефисного написания наре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наречий: слитное, раздельное, дефисное написание; слитное и раздельное написание наречий, образованных от существительных и количественных числительных;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орфографические правила при выборе слитного, раздельного, дефисного написания наречи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итное и раздельное написание не с наречиями на -о (-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орфографические правила при выборе слитного и раздельного написания не с наречиям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 и нн в наречиях на -о (-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орфографические правил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и  н и нн в наречиях на -о (-е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 и нн в наречиях на -о (-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орфографические правил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и  н и нн в наречиях на -о (-е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суффиксов -а и -о наречий с приставками из-, до-, с-, в-, на-, за-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при правописании суффиксов -а и -о наречий с приставками из-, до-, с-, в-, на-, за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описание суффиксов наречий -о и -е после шипящих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при правописании  суффиксов наречий -о и -е после шипящи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отребление ь после шипящих на конце нареч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при правописании употреблении ь после шипящих на конце наре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фографический анализ наречий (в  рамках изученного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орфографический анализ наречий в( рамках изученног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реч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фографический анализ наречий (в  рамках изученного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орфографический анализ наречий в( рамках изученног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Диктант с грамматическим заданием  по теме «Наречие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иктант с грамматическим заданием  по теме «Наречие»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ют правила по орфографии, пунктуации,  по теме наречие, писать под диктовку: подбирать примеры по изученной теме. проверить полученные орфографические, пунктуационные навыки; выявить в какой степени изучена тем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лова категории состояния 2 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ва категории состоя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прос о словах категории состояния в системе частей речи. Общее грамматическое значение, морфологические признаки и синтаксическая функция слов категории состояния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слова категории состояния по общему грамматическому значению, морфологическим признакам, роли в предложении и типичным суффиксам. Различать слова категории состояния и наречия. Определять основания для сравнения и сравнивать наречия и слова категории состоя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слов категории состояния в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ова категории состоя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ва категории состояния и наречия. Роль слов категории состояния в реч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слова категории состояния по общему грамматическому значению, морфологическим признакам, роли в предложении и типичным суффиксам. Различать слова категории состояния и наречия. Определять основания для сравнения и сравнивать наречия и слова категории состоя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слов категории состояния в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лужебные части речи- 1 ч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ужебные части речи в русском язы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лужебные части речи в русском языке. Общая характеристика служебных частей речи. Отличие самостоятельных частей речи от служ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ознава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знавать слова служебных частей речи. Различать предлоги, союзы и части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лог- 12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как служебная часть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позна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ов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предлоги в составе предложно-падежных форм слова, словосочетаний и предложений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ческие функции предлогов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функции предлогов. Определять падежную форму именных частей речи в составе предложно падежных форм. Анализировать предлоги в аспекте их строения и происхожд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яды предлогов по происхождению: предлоги производные и непроизводные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е анализа различать предлоги разных разрядов, группы производных предлогов. Определять основания для сравнения и сравнивать производные предлоги и созвучные предложно-падежные формы (в течение – в течении, навстречу – на встречу)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яды предлогов по происхождению: предлоги производные и непроизводные. Правописание производных предлогов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анализа различать предлоги разных разрядов, группы производных предлогов. Определять основания для сравнения и сравнивать производные предлоги и созвучные предложно-падежные формы (в течение – в течении, навстречу – на встречу). Объяснять написание производных предлогов, написание предлогов с именными частями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яды предлогов по строению: простые, составные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анализа  различать предлоги  простые и состав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яды предлогов по строению: простые, составные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предлоги в аспекте их строения и происхо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рфологический анали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морфологический анализ предлог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рфологический анали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морфологический анализ предлог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ы употребления имён существительных и местоимений с предлогам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ьно образовывать предложно падежные формы с предлогами, правильно употреблять имена существительные и местоимения с предлогам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ы употребления имён существительных и местоимений с предлогам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ьно употреблять имена существительные и местоимения с предлог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ьное использование предлогов из – с, в – на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употреблять имена существительные и местоимения с предлогами. Правильно использовать предлоги из – с, в – н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ьное образование предложно-падежных форм с предлогами по, благодаря, согласно, вопреки, наперерез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образовывать предложно-падежные формы с предлогами по, благодаря, согласно, вопреки, наперерез. Конструировать словосочетания  с предложным управлением  по заданным схемам и  без использования сх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юз- 12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юз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юз как служебная часть речи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союзы, использованные как средство связи однородных членов предложения и частей сложного предложения, характеризовать их функ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яды союзов по строению: простые и составные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оюзы в аспекте их строения и значения. На основе анализа различать союзы разных разря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описание составных союзов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оюзы в аспекте их строения и значения. На основе анализа различать союзы разных разря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яды союзов по значению: сочинительные и подчинительные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союзы, использованные как средство связи однородных членов предложения и частей сложного предложения, характеризовать их функции. Определять основания для сравнения и сравнивать конструкции с однородными членами, связанными сочинительными союзами, и сложносочинённые предложения Использовать навыки пунктуационного анализа простых предложений с однородными членами и сложносочинённых предложений в практике пись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чинительные союз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союзы в аспекте их строения и значения. На основе анализа различать союзы разных разрядов Распознавать союзы сочинитель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диночные, двойные и повторяющиеся сочинительные союзы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рфографические правила при правописании союзов. Определять основания для сравнения и сравнивать союзы тоже, также, чтобы, зато и созвучные сочетания слов то же, так же, что бы, за то; опираясь на проведённый анализ, правильно оформлять эти слова на пись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чинительные союз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снования для сравнения и сравнивать союзы тоже, также, чтобы, зато и созвучные сочетания слов то же, так же, что бы, за то; опираясь на проведённый анализ, правильно оформлять эти слова на письме. Применять правила пунктуации при постановке знаков препинания в сложных союзных предложениях (в рамках изученного). Распознавать союзы подчинитель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1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рфологический анализ союзов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морфологический анализ союз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3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союзов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менять орфографические правила при правописании союз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наки препинания в сложных союзных предложениях (в рамках изученного)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пунктуации при постановке знаков препинания в сложных союзных предложениях (в рамках изученног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и препинания в предложениях с союзом и, связывающим однородные члены и части сложного предлож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союзы, использованные как средство связи однородных членов предложения и частей сложного предложения, характеризовать их функции Применять правила пунктуации при постановке знаков препинания в сложных союзных предложениях (в рамках изученног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«Союз». 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союзы, использованные как средство связи однородных членов предложения и частей сложного предложения, характеризовать их функции Применять правила пунктуации при постановке знаков препинания в сложных союзных предложениях (в рамках изученного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астица- 12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 как служебная часть реч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частицы. На основе анализа различать частицы разных разряд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ль частиц в передаче различных оттенков значения в слове и тексте, в образовании форм глагола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частицы. На основе анализа различать частицы разных разряд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яды частиц по значению и употреблению: формообразующие, отрицательные и модальные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частицы. На основе анализа различать частицы разных разряд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яды частиц по значению и употреблению: формообразующие, отрицательные и модальные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частицы. На основе анализа различать частицы разных разряд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яды частиц по значению и употреблению: формообразующие, отрицательные и модальные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частицы. На основе анализа различать частицы разных разряд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рфологический анализ частиц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ть морфологический анализ частиц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отребление частиц в предложении и тексте в соответствии с их значением и стилистической окраско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частицы разных разрядов в собственной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тонационные особенности предложений с частицами.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частицы разных разрядов в собственной речи. Характеризовать интонационные особенности предложений с частицами и правильно интонировать такие предлож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мысловые различия частиц не и ни. Использование частиц не и ни в реч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смысловые различия частиц не и ни. Использовать частицы не и ни в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личение приставки не- и частицы не. Слитное и раздельное написание не с разными частями речи (обобщение)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орфографические правила при выборе слитного или раздельного написания не с разными частями реч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писание частиц бы, ли, же с другими словам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ть частицы бы, ли, же и части союзов чтобы, тоже, также на основе грамматического анализа и выбирать правильное написани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тиц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фисное написание частиц -то, -таки, -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правописания частиц -то, -таки, -ка Применять орфографические правила при написании части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2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ждометия и звукоподражательные слова - 4 час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ждометия и звукоподражательные слов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ждометия и звукоподражательные слова в системе частей речи. Междометия как особая группа слов.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знавать междометия в предложении и тексте на основе анализа их функций в речи. Выполнять морфологический анализ междометий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ждометия и звукоподражательные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яды междометий по значению (выражающие чувства, побуждающие к действию, этикетные междометия); междометия производные и непроизводные. Морфологический анализ междометий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междометия разных разрядов; характеризовать роль междометий разных разрядов в речи. Использовать междометия разных разрядов в собственной речи для выражения различных чувств и побуждений, а также в качестве форм приветствия, выделяя их интонационно. Выполнять морфологический анализ междомет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6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ждометия и звукоподражательные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вукоподражательные слова. Использование междометий и звукоподражательных слов в разговорной и художественной речи как средств создания экспресси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роль междометий и звукоподражательных слов как средств создания экспрессии разговорной и художественной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ждометия и звукоподражательные сл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тонационное и пунктуационное выделение междометий и звукоподражательных слов в предложен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особенности интонационного и пунктуационного выделения междометий в предложении. Определять роль междометий и звукоподражательных слов как средств создания экспрессии разговорной и художественной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монимия слов разных частей речи - 2 час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монимия слов разных частей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ческая омонимия. Использование грамматических омонимов в реч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омонимию слов разных частей речи. На основе грамматического анализа различать омонимичные части речи. Различать лексическую и грамматическую омонимию. Понимать особенности употребления омонимов в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монимия слов разных частей реч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мматическая омонимия. Использование грамматических омонимов в реч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омонимию слов разных частей речи. На основе грамматического анализа различать омонимичные части речи. Различать лексическую и грамматическую омонимию. Понимать особенности употребления омонимов в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Контрольная итоговая работа за курс 7 класс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ная итоговая работа за курс 7 класс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Уметь работать с тестовым материалом, работа с текстом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ют правила по орфографии, пунктуации, подбирать примеры по изученной теме. проверить полученные орфографические, пунктуационные навы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вторение за курс 7 класса- 4 ча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за курс 7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авописания не с причастиями, деепричастиями, нареч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за курс 7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авописания н и нн в причастиях, отглагольных прилагательных, нареч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за курс 7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литного, раздельного, дефисного написания нареч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за курс 7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. Правописание служебных частей реч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авописания служебных частей реч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ЩЕЕ КОЛИЧЕСТВО ЧАСОВ ПО ПРОГРАММЕ – 1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вторение пройденного материала -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сочинения, изложения, контрольные и проверочные работы, диктанты) - 1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C0">
    <w:name w:val="c0"/>
    <w:basedOn w:val="Style10"/>
    <w:qFormat/>
    <w:rPr/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2:00Z</dcterms:created>
  <dc:creator>User</dc:creator>
  <dc:description/>
  <cp:keywords/>
  <dc:language>en-US</dc:language>
  <cp:lastModifiedBy>noname</cp:lastModifiedBy>
  <cp:lastPrinted>2024-10-15T00:48:00Z</cp:lastPrinted>
  <dcterms:modified xsi:type="dcterms:W3CDTF">2024-11-25T05:58:00Z</dcterms:modified>
  <cp:revision>6</cp:revision>
  <dc:subject/>
  <dc:title/>
</cp:coreProperties>
</file>