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-тематическое планирование. Русский язык.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2"/>
        <w:gridCol w:w="844"/>
        <w:gridCol w:w="3072"/>
        <w:gridCol w:w="6048"/>
        <w:gridCol w:w="850"/>
        <w:gridCol w:w="851"/>
      </w:tblGrid>
      <w:tr>
        <w:trPr>
          <w:trHeight w:val="2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граммное содержание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виды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кт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1. Общие сведения о языке - 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русского языка в Российской Федер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усского языка в жизни человека, государства, общества. Соблюдать в речи нормы современного русского литературного языка – государственного языка Российской Федерации (в течение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русского языка в Российской Федер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роль русского языка в жизни человека, государства, общества. Соблюдать в речи нормы современного русского литературного языка – государственного языка Российской Федерации (в течение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 в современном м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в современном мире. Русский язык- один из основных для общения в странах постсоветского пространства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аруживать понимание внутренних и внешних функций русского языка и уметь рассказать о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свидетельствующие о богатстве и выразительности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 в современном м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роль русского языка в жизни человека, государства,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свидетельствующие о богатстве и выразительности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2. Повторение изученного в 5-8 классах - 4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зученного в 5-8 клас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сика и фразеолог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в тексте фразеологизмы, уметь определять их значение, речевую ситуацию употребления, Проводить лексический анализ слов, определять стилистическую окраску слова, различать слова с точки зрения сферы их у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зученного в 5-8 клас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емика и словообразова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зученные термины морфемики, словообразования. Распознавать формообразующие и словообразующие морфемы в слове; выделять производящую основу. 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зученного в 5-8 клас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самостоятельные части речи; служебные части речи; Группировать слова разных частей речи по заданным признакам, находить основания для классификации. Применять знания о части речи как лексико-грамматическом разряде слов, о грамматическом значении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изученного в 5-8 класс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firstLine="360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Синтаксис. Словосочетание и  простое предлож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Знать и применять </w:t>
            </w:r>
            <w:r>
              <w:rPr>
                <w:rStyle w:val="C1"/>
              </w:rPr>
              <w:t xml:space="preserve">изученный материал по теме «синтаксис». </w:t>
            </w:r>
            <w:r>
              <w:rPr/>
              <w:t xml:space="preserve">Пунктуация в простом осложненном предложении». </w:t>
            </w:r>
            <w:r>
              <w:rPr>
                <w:rStyle w:val="C1"/>
              </w:rPr>
              <w:t xml:space="preserve">Уметь различать простые предложения с однородными членами, причастный деепричастный оборот, вводные слова и сложные предложения. Отрабатывать навык синтаксического разбора прос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ложения и построение схем таких предложений. Знать виды словосочетаний и их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ый диктант/контрольная работа по теме  «Основные орфографические и пунктуационные нормы» «Лет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ый диктант с грамматическим задание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сать текст под диктов</w:t>
              <w:softHyphen/>
              <w:t>ку и выполнять грамматическое задание к нем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правила по орфографии,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3. Язык и речь - 4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ь устная и письменная, монологическая и диалогическая (повторение).  Виды речевой деятельности: аудирование, чтение, говорение, письм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ь устная и письменная, монологическая и диалогическая (повторение).  Виды речевой деятельности: аудирование (слушание), чтение, говорение, письмо. Виды аудирования: с полным пониманием, с пониманием основного содержания,  с выборочным извлечением информаци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основания для сравнения и сравнивать устную и письменную формы речи, монологическую и диалогическую речь. Создавать устные монологические высказывания на основе наблюдений, личных впечатлений, чтения научно- учебной, художественной и научно-популярной литературы; Участвовать в диалогическом и полилогическом общении (в течение учебного года). Владеть различными видами аудирования научно-учебных, художественных, публицистических текстов различных функционально-смысловых типов речи (в течение учебного год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деятельности: аудирование, чтение, говорение, письм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тения: изучающее, ознакомительное, просмотровое, поисковое.  Создание устных и письменных высказываний разной коммуникативной направленности в зависимости от темы и условий общения,  с опорой на жизненный  и читательский опыт,  на иллюстрации, фотографии, сюжетные картины (в том числе сочинения-миниатюры)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различными видами чтения (в течение учебного года). Соблюдать в устной речи и на письме нормы современного русского литературного языка (в течение учебного года). Устно пересказывать прочитанный или прослушанный текст объёмом не менее 150 с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деятельности: аудирование, чтение, говорение, письм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0"/>
                <w:rFonts w:ascii="Times New Roman" w:hAnsi="Times New Roman" w:cs="Times New Roman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0"/>
                <w:rFonts w:ascii="Times New Roman" w:hAnsi="Times New Roman" w:cs="Times New Roman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ёмы работы с учебной книгой, лингвистическими словарями, справочной литературо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20"/>
                <w:rFonts w:cs="Times New Roman" w:ascii="Times New Roman" w:hAnsi="Times New Roman"/>
                <w:sz w:val="24"/>
                <w:szCs w:val="24"/>
                <w:shd w:fill="F9FAFA" w:val="clear"/>
                <w:lang w:val="ru-RU"/>
              </w:rPr>
              <w:t>Знать различные лингвистические словари, уметь работать со справочной литературой, приёмами работы с учебной книгой, справочной литературой, формирование умения пользоваться справоч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чение учебного год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деятельности: аудирование, чтение, говорение, письм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робное, сжатое, выборочное изложение прочитанного или прослушанного 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к сжатому изложени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меняют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о способах сжатия текста; самостоятельная работа с  текстом; уметь излагать текст в письменном виде, выделение микротем, умение слушать текст ау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Изложение  сжато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жатое излож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меняют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о способах сжатия текста; самостоятельная работа с  текстом; уметь излагать текст в письменном виде, выделение микротем, умение слушать текст ау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4. Текст – 3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и его признаки (обобщение). Функционально- 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как речевое произведение. Текст и его основные признак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текст: определять и комментировать тему и главную мысль текста; подбирать заголовок, отражающий тему или главную мысль текста. Прогнозировать содержание текста по заголовку, ключевым словам, зачину или концовке. Устанавливать принадлежность к функционально-смысловому типу речи. Находить в тексте типовые фрагменты – описание, повествование, рассуждение доказ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и его признаки (обобщение). Функционально- 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функционально- смысловых типов речи (обобщение). Сочетание разных функционально-смысловых типов речи в тексте. Особенности употребления языковых средств выразительности в текстах, принадлежащих к различ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смысловым типам реч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надлежность к функционально-смысловому типу речи. Уметь находить и отличать в тексте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9FAFA" w:val="clear"/>
              </w:rPr>
              <w:t> 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9FAFA" w:val="clear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четание раз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х типов речи в тексте. Находить в тексте типовые фрагменты – описание, повествование, рассуждение- доказательство, оценочные высказывания. Определять основания для сравнения и сравнивать разные функционально- смысловые типы речи, понимать особенности их сочетания, в том числе сочетание элементов разных стилей в художественном произведении. Выявлять отличительные признаки текстов разных жанров. Создавать высказывание на основе текста: выражать своё отношение  к прочитанному или прослушанному в устной и письме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и его признаки (обобщение). Функционально- 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 переработка текста. Извлечение информации из различ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робное, сжатое, выборочное изложение прочитанного или прослушанного текста. Представление сообщения  на заданную тему в виде презентац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 Подробно и сжато передавать в устной и письменной форме содержание прослушанных и прочитанных текстов различных функционально-смысловых типов речи (в течение учебного года). Редактировать собственные/созданные другими обучающимися тексты  с целью совершенствования их содержания (проверка фактического материала, начальный логический анализ текста  – целостность, связность, информатив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5. Функциональные разновидности языка – 5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ункциональные разновидности языка.  Язык художественной литературы и его отличия от других функциональных разновидностей современного русского я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ые разновидности языка: разговорная речь, функциональные стили: научный (научно-учебный), публицистический, официально- деловой; язык художественной литературы (повторение, обобщение)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отличительные особенности языка художественной литературы  в сравнении с другими функциональными разновидностям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ункциональные разновидности языка.  Язык художественной литературы и его отличия от других функциональных разновидностей современного русского язы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художественной литературы и его отличия от других функциональных разновидностей современного русского языка. Основные признаки художественной речи: образность, широкое использование изобразительно- выразительных средств, а также языковых средств других функциональных разновидностей языка. Основные изобразите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разительные средства русского языка, их использование в речи (метафора, эпитет, сравнение, гипербола, олицетворение и др.)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основные изобразительно- выразительные средства русского языка (метафору, эпитет, сравнение, гиперболу, олицетворение и другие). Выявлять отличительные особенности языка научного стиля в сравнении с  другими функциональными разновидностями языка и другими функциональными сти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учный стиль - 3 ча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ый ст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учный стиль. Сфера употребления, функции, типичные ситуации речевого общения, задачи речи, языковые средства.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тексты научного стиля, опираясь на знание требований к их содержанию и структуре. Анализировать содержание научно- учебного текста и осуществлять его информационную переработку: выделять главную и второстепенную информацию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ый ст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жанры научного стиля: тезисы, конспект, реферат, рецензия; их особенности. Нормы построения текстов научного стил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ать и создавать тексты научного стиля, опираясь на знание требований к их содержанию и структуре. Анализировать содержание научно-учебного текста и осуществлять его информационную переработку: выделять главную и второстепенную информацию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ый сти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написания тезисов, конспекта, реферата, рецен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тексты научного стиля, опираясь на знание требований к их содержанию и структуре. Анализировать содержание научно-учебного текста и осуществлять его информационную переработку: выделять главную и второстепенную информацию в тексте. Представлять содержание научно-учебного текста в виде таблицы, 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Сочинение-рассуждение по тем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-рассуждение по теме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с опорой на жизненный и читательский опыт, Знать, что такое текст, композиция текста, алгоритм написания сочинения, памятка,  тип речи, замысел автора, структура сочинения, излагать мысли в письменном в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6. Система языка. Синтаксис. Культура речи. Пунктуация – 69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ложное предложение – 1 ч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м предложении. Классификация типов сложных предложений.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словое, структурное и интонационное единство частей сложного предложени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сновные средства синтаксической связи между частями сложного предложения. Опознавать и характеризовать сложные предложения с разными видами связи, бессоюзные и союзные предложения (сложносочинённые и сложноподчинё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ложносочиненное предложение 12 час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сочинё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сочинённом предложении, его строени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Определять основания для сравнения и сравнива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Сочинение-рассуждение с объяснением значения сло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-рассуждение с объяснением значения слова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с опорой на жизненный и читательский опыт, Знать ,что такое текст, композиция текста, алгоритм написания сочинения, памятка,  тип речи, замысел автора, структура сочинения, уметь излагать мысли в письме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жносочинён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Определять основания для сравнения и сравнива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 Соблюдать нормы построения сложносочинё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Определять основания для сравнения и сравнива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 Соблюдать нормы построения сложносочинё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сложносочинённых предложений. Смысловые, интонационные особенности отношения между частями сложносочинённого предложения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сложносочинённое предложение, его строение, смысловое, структурное и интонационное единство частей сложного предложения. Определять основания для сравнения и сравнива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 Понимать особенности употребления сложносочинённых предложений в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вязи частей сложносочиненного предложения. Нормы построения сложносочинённого предложени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остановки знаков препинания в сложносочинённых предложениях. Соблюдать нормы построения сложносочинё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требление сложносочинённых предложений в речи. Особенности употребления сложносочинённых предложений в реч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обенности употребления сложносочинённых предложений в речи. Соблюдать нормы построения сложносочинё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сочинённое пред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синонимия сложносочинённых предложений и простых предложений с однородными членам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остроения сложносочинённого предложения. 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ая синонимия сложносочинённых предложений и простых предложений с однородными членам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остроения сложносочинённого предложения. 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 Синтаксический и пунктуационный анализ сложносочинен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Применять правила постановки знаков препинания в сложносочинённых предложениях , Выполнять синтаксический и пунктуационный анализ сложносочинён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 Синтаксический и пунктуационный анализ сложносочинен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Применять правила постановки знаков препинания в сложносочинённых предложениях , Выполнять синтаксический и пунктуационный анализ сложносочинён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 Синтаксический и пунктуационный анализ сложносочинен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Применять правила постановки знаков препинания в сложносочинённых предложениях , Выполнять синтаксический и пунктуационный анализ сложносочинён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 Синтаксический и пунктуационный анализ сложносочинен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. Применять правила постановки знаков препинания в сложносочинённых предложениях , Выполнять синтаксический и пунктуационный анализ сложносочинён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по теме «Сложносочиненное предлож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Style w:val="C0"/>
              </w:rPr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C0"/>
              </w:rPr>
            </w:pPr>
            <w:r>
              <w:rPr/>
              <w:t>Контрольная работа по теме «Сложносочиненное предложение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Cs/>
              </w:rPr>
              <w:t xml:space="preserve">Уметь работать с тестовым материалом, работа с текстом; </w:t>
            </w:r>
            <w:r>
              <w:rPr/>
              <w:t>применяют правила по орфографии, пунктуации, подбирать примеры по изученной теме. проверить полученные орфографические, пунктуацион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ложноподчиненное предложение - 27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подчинённом предложении. Главная и придаточная части предложени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сложноподчинённые предложения, выделять главную и придаточную части пред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вязи частей сложноподчинё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и союзные слова. Различия подчинительных союзов и союзных сл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знавать и характеризовать подчинительные союзы и союз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ановки знаков препинания  в сложноподчинённых предложения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постановки знаков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ложноподчинён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Сочинение-рассуждение (определение понятия и комментарий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 (определение понятия и комментарий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с опорой на жизненный и читательский опыт, Знать ,что такое текст, композиция текста, алгоритм написания сочинения, памятка,  тип речи, замысел автора, структура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Грамматическая синонимия сложноподчинённых предложений и простых предложений с обособленными членами. средствам связ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основания для сравнения и срав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по характеру смысловых отношений между главной и придаточной частями, структуре, синтаксическим средствам связи; выявлять особенности их 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знавать и характеризовать сложноподчин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идаточной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пределительными. Место придаточного определительного в сложноподчинённом предложени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частью определительной. Знать место придаточного определительного в сложноподчинён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изъяснительны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роение сложноподчинённого предложения с придаточным изъяснительным, присоединённым к главной части союзом чтобы, союзными словами какой, который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частью изъяс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частью изъяснительной, строить сложноподчинённое предложения с придаточным изъяснительным, присоединённым к главной части союзом чтобы, союзными словами какой, котор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бстоятельственны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частью обстоятельственной (места, времени, причины, образа действия и степени, сравнения, условия, уступки, следствия, цел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време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с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причин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цел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ледст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ое предложение с придаточным усло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уступ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у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образа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обстоятельственной  меры и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придаточной  сравн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сложноподчинённые предложения с несколькими при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однородное, неоднородное и последовательное подчинение придаточных ч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остроения сложноподчинённого предложения. Применять правила постановки знаков препинания в сложноподчинённы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сложноподчинённых предложений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сложноподчинённых предложений. Применять правила постановки знаков препинания в сложноподчинённы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анализ и пунктуационный анализ сложноподчинённого предложения. Практику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сложноподчинённых предложений. Применять правила постановки знаков препинания в сложноподчинённы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синонимия сложноподчинённых предложений и простых предложений с обособленными член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явления грамматической синонимии сложноподчинённых предложений и простых предложений с обособл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грамматические ошибки при построении сложноподчинённых предложений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остроения сложноподчинённого предложения, понимать особенности употребления сложноподчинённых предложений в речи. Проводить синтаксический и пунктуационный анализ сложноподчинённых предложений. Применять правила постановки знаков препинания в сложноподчинённы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ен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подчинённое предложение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сложноподчинённых предложений. Применять правила постановки знаков препинания в сложноподчинённых предложения, знать группы сложноподчинен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рольная работа по теме «Сложноподчиненное предлож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по теме «Сложноподчиненное предложение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Уметь работать с тестовым материалом, работа с текстом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по орфографии, пунктуации, подбирать примеры по изученной теме. проверить полученные орфографические, пунктуацион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ессоюзное сложное предложение - 16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бессоюзном сложном предложени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основания для сравнения и сравнивать смысловые отношения между частями бессоюзного сложного предложения, интонационное и пунктуационное выражение эти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основания для сравнения и сравнивать смысловые отношения между частями бессоюзного сложного предложения, интонацион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ое выражение эти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ессоюзных сложных предлож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основные грамматические нормы построения бессоюзного сложного предложения, понимать особенности употребления бессоюзных сложных предложений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бессоюзных сложных предложений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смысловые отношения между частями бессоюзного сложного предложения, интонационное и пунктуационное выражение этих отношений. Трансформировати БСП в предложения СП и 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еречис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остановки знаков препинания в бессоюзных сложных предложениях со значением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пятая и точка с запятой в бессоюзном сложном предложени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остановки знаков препинания в бессоюзных сложных предложениях (запятой и точки с запят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правила постановки знаков препинания в бессоюзных сложных предлож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 значением причины, пояснения,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воеточие в бессоюзном сложном предложени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остановки знаков препинания в бессоюзных сложных предложениях (двоет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правила постановки знаков препинания в бессоюзных сложных предлож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 значением противопоставления, времени, условия и следств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ире в бессоюзном сложном предложени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правила постановки знаков препинания в бессоюзных сложных предложениях(тир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бессоюзных сложных предложений.  Применять правила постановки знаков препинания в бессоюзных слож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бессоюзного сложного предложения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бессоюзных сложных предложений.  Применять правила постановки знаков препинания в бессоюзных слож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ая синонимия бессоюзных сложных предложений и союзных сложных предложений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отребление бессоюзных сложных предложений в реч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Бессоюзное сложное предложение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синтаксический и пунктуационный анализ бессоюзных слож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постановки знаков препинания в бессоюзных сложных предло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ое сложное предло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Бессоюзное сложное предложение»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синтакс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бессоюзных слож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постановки знаков препинания в бессоюзных сложны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/р. Сжатое изложение с грамматическим заданием (в тестовой форм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C0"/>
              </w:rPr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C0"/>
              </w:rPr>
            </w:pPr>
            <w:r>
              <w:rPr/>
              <w:t>Сжатое изложение с грамматическим заданием (в тестовой форме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</w:rPr>
              <w:t>Применяют знания о способах сжатия текста; самостоятельная работа с текстом; уметь излагать текст в письменном виде, выдедение микротем, умение слушать текст ау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ожные предложения с разными видами союзной и бессоюзной связи- 9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типы сложных предложений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ы сложных предложений с разными видами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типы сложных предложений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ать нормы построения сложных предложений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ять сложные предложения с разными видами связи в речи. Применять правила постановки знаков препинания в сложных предложениях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остановки знаков препинания в сложных предложениях с разными видами связи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ять сложные предложения с разными видами связи в речи. Применять правила постановки знаков препинания в сложных предложениях с разными видами свя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 и пунктуационный анализ сложных предложений с разными видами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сложных предложений с разными видами связ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типы сложных предложений с разными видами связи. Соблюдать нормы построения сложных предложений с разными видами связи. Употреблять сложные предложения с разными видами связи в речи. Применять правила постановки знаков препинания в сложных предложениях с разными видами связи. Проводить синтаксический и пунктуационны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"Сложные предложения с разными видами союзной и бессоюзной связи"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типы сложных предложений с разными видами связи. Соблюдать нормы построения сложных предложений с разными видами связи. Употреблять сложные предложения с разными видами связи в речи. Применять правила постановки знаков препинания в сложных предложениях с разными видами связи. Проводить синтаксический и пунктуационны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ямая и косвенная речь. Цитирование 4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ая и косвенная речь. Цитиров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ая речь. Знаки препинания при прямой реч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прямую  речь; нормы построения предложений с прямой  речью, Применять правила постановки знаков препинания в предложениях с прямой ре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ая и косвенная речь. Цитиров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знавать и характеризовать прямую и косвенную речь; выявлять синонимию предложений с прямой и косвенной речью.  Понимать основные нормы построения предложений с прямой и косвенной речью, Применять правила постановки знаков препинания в предложениях с прямой и косвенной речью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ая и косвенная речь. Цитиров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таты. Знаки препинания при цитирован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цитировать и применять разные способы включения цитат в высказывание. Понимать основные нормы построения предложений с прямой и косвенной речью, при цитировании. Применять правила постановки знаков препинания в предложениях с прямой и косвенной речью, при ци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ая и косвенная речь. Ци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Прямая и косвенная речь»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прямую и косвенную речь. Уметь цитировать и применять разные способы включения цитат в высказывание. Понимать основные нормы построения предложений с прямой и косвенной речью, при цитировании. Применять правила постановки знаков препинания в предложениях с прямой и косвенной речью, при ци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вая контрольная тестовая работа (в формате ГИ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тестовая работа (в формате ГИ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нать и применя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своение базовых понятий лингвистики, основных единиц и грамматических категорий языка; уметь  проводить различные виды синтаксического, орфографического, лексического анализа предложения и слов в форме теста,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7. Повторение за курс 9 класса - 4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. Орф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фография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нать и применять орфографические правила написания слов в разных частях слова и частей речи, уметь объяснять орфограмму на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синтакс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Синтакси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Знать и применять </w:t>
            </w:r>
            <w:r>
              <w:rPr>
                <w:rStyle w:val="C1"/>
              </w:rPr>
              <w:t xml:space="preserve"> изученный материал по теме «Простые и сложные предложения», проводить синтаксический анализ предложений, находить грамматическую основу, давать</w:t>
            </w:r>
            <w:r>
              <w:rPr/>
              <w:t xml:space="preserve"> верные характеристики пред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. Пунктуац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унктуация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соответствие между пунктуационными правилами и предложениями, которые могут служить примерами для приведённых пунктуационных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Текст. Выразительные  средства я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. Выразительные  средства язы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работать самостоятельно с текстом: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ответствие содержанию текста, выразительные средства языка, знать лексическое значени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вторение пройденного материала 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вый контроль (сочинения, изложения, контрольные и проверочные работы, диктанты)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ЕЕ КОЛИЧЕСТВО ЧАСОВ ПО ПРОГРАММЕ – 10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0"/>
    <w:qFormat/>
    <w:rPr/>
  </w:style>
  <w:style w:type="character" w:styleId="C8">
    <w:name w:val="c8"/>
    <w:basedOn w:val="Style10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9:00Z</dcterms:created>
  <dc:creator>User</dc:creator>
  <dc:description/>
  <cp:keywords/>
  <dc:language>en-US</dc:language>
  <cp:lastModifiedBy>noname</cp:lastModifiedBy>
  <cp:lastPrinted>2024-10-15T00:44:00Z</cp:lastPrinted>
  <dcterms:modified xsi:type="dcterms:W3CDTF">2024-11-25T05:27:00Z</dcterms:modified>
  <cp:revision>4</cp:revision>
  <dc:subject/>
  <dc:title/>
</cp:coreProperties>
</file>